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ероприят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водная 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ая 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лючительная 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путешествие «Экологический квест»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познавательных и творческих способностей детей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ая (образовательная) - Формировать реалистическое представление об окружающей нас природе, желание стать другом природы, беречь и охранять ее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ющая - Развивать эмоциональную отзывчивость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ательная - Воспитывать бережное отношение к окружающей сред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льтимедийное оборудование, ноутбук, колон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ршрутные лис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знавательной активности, любозна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бережного отношения к окружающей сред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цип опоры на интере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 воспитывающий ситуаций (для ребят заранее были подготовлены сюжеты и ситуации, анализ которых несет себе воспитательную функцию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 сотрудничества (Заключается в равноправном контакте учащихся различных творческий объединений, а так же сотрудничество детей и взрослых «на равных»)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ход мероприятия: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: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дущий 1) Добрый день дорогие ребята! Сегодня мы с вами отправляемся в очень интересное и познавательное путешествие. Наша игра называется «Экологический квест».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дущий 2) В пути вам пригодятся знания и смекалка, дружба и находчивость, быстрота и аккуратность выполнения заданий. Как и в любом походе, вы должны помогать друг другу, а не винить других за неудачи и ошибки. Действуйте дружно, весело и вам будет сопутствовать удача.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дущий 1) Но для того чтобы отправиться в путешествие нам надо разделиться на команды. Мы для вас заранее подготовили жетоны, с помощью которых мы сформируем три команды. Для команд подготовлены столы, на которых установлены таблички в соответствии с названием команд, сейчас вы поочереди подходите, берете жетон и присаживаетесь за подготовленные для вас столы. (Проходит деление на команды). Но прежде чем нам отправиться в путешествие, мы предлагаем вам поиграть!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гра  на взаимодействие)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Импульс: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дущий 2) Пожалуйста встаньте в круг (желательно мальчик - девочка). Я буду несильно пожимать руку соседа справа или слева. Тот так же пожимает руку своего соседа. Пожатие происходит от одного к другому пока не вернется ко мне. (Попробовали)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усложним наше упражнение: Попробуем передать импульс по кругу как можно быстрее!!!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дущий 1) Первое задание для команд, определить капитана, на это задание вам дается две минуты. (Музыкальная заставка).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определили  капитана, и мы приглашаем капитанов получить маршрутные листы. Итак дорогие друзья, капитана команды (название команды)  зовут (имя капитана), ты получаешь маршрутный лист под номером 1 и по данному маршруту ведешь свою команду, спасибо присаживайся. Так далее со второй и третьей командой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едущий 2)    Итак, наша игра начинается!!!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ребята мы предлагаем вам отправиться в путешествие по станциям! У каждой команды есть свой маршрутный лист, в котором указан порядок движения команды по станциям. Работа на каждой станции рассчитана на 5 минут! Команда с маршрутным листом № 1 отправляется в путешествие. Команда с маршрутным листом №2 отправляется в путешествие. Команда с маршрутным листом  № 3 отправляется в путешествие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игры-путешествия: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анция – «Узнай по силуэту»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558165</wp:posOffset>
                      </wp:positionV>
                      <wp:extent cx="474345" cy="147510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475280"/>
                              </a:xfrm>
                              <a:custGeom>
                                <a:avLst/>
                                <a:gdLst>
                                  <a:gd name="textAreaLeft" fmla="*/ 0 w 268920"/>
                                  <a:gd name="textAreaRight" fmla="*/ 97200 w 268920"/>
                                  <a:gd name="textAreaTop" fmla="*/ 21600 h 836280"/>
                                  <a:gd name="textAreaBottom" fmla="*/ 814680 h 83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74"/>
                                    </a:lnTo>
                                    <a:cubicBezTo>
                                      <a:pt x="10800" y="10174"/>
                                      <a:pt x="16200" y="11074"/>
                                      <a:pt x="21600" y="11074"/>
                                    </a:cubicBezTo>
                                    <a:cubicBezTo>
                                      <a:pt x="16200" y="11074"/>
                                      <a:pt x="10800" y="11974"/>
                                      <a:pt x="10800" y="1287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5.9pt;margin-top:43.95pt;width:37.3pt;height:11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ия расположена (Кабинет №11) . Узнать кто изображен на листе бумаги по силуэту!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Дельфин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Акула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Морской конек            Приложение 1  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Рыба-меч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Морской Ёж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анция – «Выбрать лишнее!»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расположена (Кабинет №6). Для команды подготовлены карточки с изображением овощей, фруктов, деревьев, кустарников, цветов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анция – «Обо всём на свете».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м необходимо разгадать кроссворд!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расположена (Кабинет №14).  (Приложение 3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анция – «Как правильно поступить?» 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расположена (Кабинет №7). Команде предлагаются различные иллюстрации с различными сюжетами, после просмотра, которых участники квеста вместе с ведущим станции обсуждают как правильно себя вести в лесу, местах общего пользования, на берегу водоемов и т.д. (Приложение 4)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анция – «Обсуждение»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расположена (Кабинет №19). Командам предлагаются видеосюжеты из мультфильмов по итогам просмотров каждого сюжет ребята включаются в обсуждения, кто из мульт-героев прав, а кто нет и почему? (Простоквашино, Чебурашка и крокодил Гена).</w:t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ом  вы завершаем наш экологический квест, надеюсь, что вам было интересно. Спасибо всем за участие, вы молодцы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желаем вам удачи. До свидание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3:00Z</dcterms:created>
  <dc:creator>бпк</dc:creator>
  <dc:description/>
  <cp:keywords/>
  <dc:language>en-US</dc:language>
  <cp:lastModifiedBy>Admin</cp:lastModifiedBy>
  <dcterms:modified xsi:type="dcterms:W3CDTF">2017-05-19T07:18:00Z</dcterms:modified>
  <cp:revision>9</cp:revision>
  <dc:subject/>
  <dc:title/>
</cp:coreProperties>
</file>