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 xml:space="preserve">ГАПОУ   Новосибирской области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олотнинский педагог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ОГРАММА УЧЕБНОЙ ПРАКТИК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ДГОТОВКА К ЛЕТНЕЙ ПРАКТИКЕ» по профессиональному модулю</w:t>
      </w:r>
      <w:r>
        <w:rPr>
          <w:b/>
          <w:i/>
          <w:sz w:val="28"/>
          <w:szCs w:val="28"/>
        </w:rPr>
        <w:t xml:space="preserve"> «</w:t>
      </w:r>
      <w:r>
        <w:rPr>
          <w:b/>
          <w:sz w:val="28"/>
          <w:szCs w:val="28"/>
        </w:rPr>
        <w:t>ОРГАНИЗАЦИЯ  РАЗЛИЧНЫХ ВИДОВ ДЕЯТЕЛЬНОСТИ И ОБЩЕНИЯ ДЕТ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Специальность  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отное,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    </w:t>
      </w:r>
      <w:r>
        <w:rPr/>
        <w:t xml:space="preserve"> </w:t>
      </w:r>
      <w:r>
        <w:rPr/>
        <w:t xml:space="preserve">Программа  учебной  практики «Подготовка к летней практике»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u w:val="single"/>
        </w:rPr>
        <w:t>44.02.01</w:t>
      </w:r>
      <w:r>
        <w:rPr/>
        <w:t xml:space="preserve">     </w:t>
      </w:r>
      <w:r>
        <w:rPr>
          <w:u w:val="single"/>
        </w:rPr>
        <w:t xml:space="preserve">  Дошкольное образование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скорректирована в 2017г. в соответствии с требованиями ФГОС 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рганизация-разработчик:   ГАПОУ  НСО «Болотн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оставитель: Слободенюк Л.П., преподаватель профессиональных модулей, ВКК.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Специальность 44.02.01. Дошкольное образование</w:t>
      </w:r>
    </w:p>
    <w:p>
      <w:pPr>
        <w:pStyle w:val="Normal"/>
        <w:rPr/>
      </w:pPr>
      <w:r>
        <w:rPr/>
        <w:t xml:space="preserve">Протокол №___    от «___ »_____  2017 г. </w:t>
      </w:r>
    </w:p>
    <w:p>
      <w:pPr>
        <w:pStyle w:val="Default"/>
        <w:jc w:val="both"/>
        <w:rPr/>
      </w:pPr>
      <w:r>
        <w:rPr/>
        <w:t xml:space="preserve">Руководитель УМК _____      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/>
      </w:pPr>
      <w:r>
        <w:rPr/>
        <w:t>Утверждена на заседании научно-методического совета  ГАПОУ НСО «Болотнинский педагогический колледж»</w:t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Протокол №___    от «___ »_____  2017 г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Председатель НМС _____  </w:t>
      </w:r>
      <w:r>
        <w:rPr>
          <w:u w:val="single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154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caps/>
                <w:sz w:val="28"/>
                <w:szCs w:val="28"/>
              </w:rPr>
              <w:t>1. ПАСПОРТ  ПРОГРАММЫ УЧЕБНОЙ ПРАКТИКИ «</w:t>
            </w:r>
            <w:r>
              <w:rPr>
                <w:b/>
                <w:sz w:val="28"/>
                <w:szCs w:val="28"/>
              </w:rPr>
              <w:t>Подготовка к летней практике»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caps/>
                <w:sz w:val="28"/>
                <w:szCs w:val="28"/>
              </w:rPr>
              <w:t>2. результаты освоения ПРОГРАММЫ  УЧЕБНОЙ ПРАКТИКИ «</w:t>
            </w:r>
            <w:r>
              <w:rPr>
                <w:b/>
                <w:sz w:val="28"/>
                <w:szCs w:val="28"/>
              </w:rPr>
              <w:t>Подготовка к летней практике»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caps/>
                <w:sz w:val="28"/>
                <w:szCs w:val="28"/>
              </w:rPr>
              <w:t>3. СТРУКТУРА и содержание ПРОГРАММЫ УЧЕБНОЙ ПРАКТИКИ «</w:t>
            </w:r>
            <w:r>
              <w:rPr>
                <w:b/>
                <w:sz w:val="28"/>
                <w:szCs w:val="28"/>
              </w:rPr>
              <w:t>Подготовка к летней практике»</w:t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 xml:space="preserve">4. условия реализации программы  УЧЕБНОЙ ПРАКТИКИ </w:t>
            </w:r>
            <w:r>
              <w:rPr>
                <w:b/>
                <w:cap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одготовка к летней практике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ГРАММЫ УЧЕБНОЙ ПРАКТИКИ «</w:t>
            </w:r>
            <w:r>
              <w:rPr>
                <w:b/>
                <w:sz w:val="28"/>
                <w:szCs w:val="28"/>
              </w:rPr>
              <w:t>Подготовка к летней практике»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caps/>
        </w:rPr>
        <w:t>паспорт ПРОГРАММЫ</w:t>
      </w:r>
      <w:r>
        <w:rPr>
          <w:b/>
          <w:caps/>
          <w:sz w:val="28"/>
          <w:szCs w:val="28"/>
        </w:rPr>
        <w:t xml:space="preserve"> </w:t>
      </w:r>
      <w:r>
        <w:rPr>
          <w:b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«</w:t>
      </w:r>
      <w:r>
        <w:rPr>
          <w:b/>
          <w:sz w:val="28"/>
          <w:szCs w:val="28"/>
        </w:rPr>
        <w:t>Подготовка к летней практике</w:t>
      </w:r>
      <w:r>
        <w:rPr>
          <w:b/>
          <w:sz w:val="32"/>
          <w:szCs w:val="32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jc w:val="both"/>
        <w:rPr/>
      </w:pPr>
      <w:r>
        <w:rPr>
          <w:color w:val="191919"/>
          <w:sz w:val="28"/>
          <w:szCs w:val="28"/>
        </w:rPr>
        <w:t xml:space="preserve"> </w:t>
      </w: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учебной практики </w:t>
      </w:r>
      <w:r>
        <w:rPr>
          <w:i/>
          <w:sz w:val="28"/>
          <w:szCs w:val="28"/>
        </w:rPr>
        <w:t>«Подготовка к летней практике»</w:t>
      </w:r>
      <w:r>
        <w:rPr/>
        <w:t xml:space="preserve"> </w:t>
      </w:r>
      <w:r>
        <w:rPr>
          <w:sz w:val="28"/>
          <w:szCs w:val="28"/>
        </w:rPr>
        <w:t xml:space="preserve">является частью программы подготовки специалистов среднего звена в соответствии с ФГОС по специальности СПО   44.02.01  Дошкольное образование - в части освоения основного  вида  профессиональной деятельности (ВПД): </w:t>
      </w:r>
      <w:r>
        <w:rPr>
          <w:b/>
          <w:i/>
          <w:sz w:val="28"/>
          <w:szCs w:val="28"/>
        </w:rPr>
        <w:t xml:space="preserve">организация  мероприятий, направленных  на укрепление здоровья 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ебенка и его физического развит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оответствующих им профессиональных компетенций (ПК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</w:t>
      </w:r>
      <w:r>
        <w:rPr>
          <w:sz w:val="28"/>
          <w:szCs w:val="28"/>
        </w:rPr>
        <w:t xml:space="preserve"> Проводить мероприятия по физическому воспитанию в процессе выполнения двигательного режим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- в части освоения основного  вида  профессиональной деятельности (ВПД): </w:t>
      </w:r>
      <w:r>
        <w:rPr>
          <w:b/>
          <w:i/>
          <w:sz w:val="28"/>
          <w:szCs w:val="28"/>
        </w:rPr>
        <w:t>организация различных</w:t>
      </w:r>
      <w:r>
        <w:rPr>
          <w:b/>
          <w:i/>
          <w:color w:val="000000"/>
          <w:sz w:val="28"/>
          <w:szCs w:val="28"/>
        </w:rPr>
        <w:t xml:space="preserve"> видов деятельности и общения детей</w:t>
      </w:r>
      <w:r>
        <w:rPr>
          <w:sz w:val="28"/>
          <w:szCs w:val="28"/>
        </w:rPr>
        <w:t xml:space="preserve"> и соответствующих им профессиональных компетенций (ПК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Планировать различные виды деятельности и общения дет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Организовывать различные игры с детьми раннего и дошкольного возрас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</w:t>
      </w:r>
      <w:r>
        <w:rPr>
          <w:sz w:val="28"/>
          <w:szCs w:val="28"/>
        </w:rPr>
        <w:t xml:space="preserve"> Организовывать посильный труд и самообслужива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Организовывать общение дет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К2.5.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К 5.2. Создавать в группе предметно-развивающую сре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5.3.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К5.5.</w:t>
      </w:r>
      <w:r>
        <w:rPr>
          <w:sz w:val="28"/>
          <w:szCs w:val="28"/>
        </w:rPr>
        <w:t xml:space="preserve"> Участвовать в исследовательской и проектной деятельности в области дошкольного образ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2. Цели и задачи программы учебной практики (производственного обучения) – требования к результатам освоения программы производстве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овладения указанным  видом профессиональной деятельности и соответствующими профессиональными компетенциями обучающийся в ходе освоения программы практики  производственного обучения должен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меть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пределя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оводить мероприятия двигательного режима (утреннюю гимнастику, занятия, прогулки, закаливание, физкультурные досуги, праздн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спортивный инвентарь и оборудование в ход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детям физические упражнения, ритмические движения под му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) в условиях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пределять цели, задачи, содержание, методы и средства руководства игровой</w:t>
      </w:r>
      <w:r>
        <w:rPr>
          <w:sz w:val="28"/>
          <w:szCs w:val="28"/>
        </w:rPr>
        <w:t>, трудовой, продуктивной</w:t>
      </w:r>
      <w:r>
        <w:rPr>
          <w:color w:val="000000"/>
          <w:sz w:val="28"/>
          <w:szCs w:val="28"/>
        </w:rPr>
        <w:t xml:space="preserve"> деятельностью дет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педагогические условия организации общения дет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ть с детьми и стимулировать самостоятельную игровую деятельность дет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рямые и косвенные приемы руководства игр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хаживать за растениями и животны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ывать детский дос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каз приемов работы с атрибутами разных видов театр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анализировать проведение игры и проектировать ее изменения в соответствии с возрастом и индивидуальными особенностями детей группы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анализировать педагогические условия, способствующие возникновению и развитию общения, принимать решения по их коррекци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одготовку и проведение праздников и развл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sz w:val="28"/>
          <w:szCs w:val="28"/>
        </w:rPr>
        <w:t>.3. Рекомендуемое количество часов на освоение программы учебной практики «Подготовка к летней практик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– 72 часа,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К 01.02 -8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К 02.01-8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К 02.02-8ч </w:t>
      </w:r>
    </w:p>
    <w:p>
      <w:pPr>
        <w:pStyle w:val="Normal"/>
        <w:jc w:val="both"/>
        <w:rPr/>
      </w:pPr>
      <w:r>
        <w:rPr>
          <w:sz w:val="28"/>
          <w:szCs w:val="28"/>
        </w:rPr>
        <w:t>МДК 02.03-8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К 02.04-16ч</w:t>
      </w:r>
    </w:p>
    <w:p>
      <w:pPr>
        <w:pStyle w:val="Normal"/>
        <w:jc w:val="both"/>
        <w:rPr/>
      </w:pPr>
      <w:r>
        <w:rPr>
          <w:sz w:val="28"/>
          <w:szCs w:val="28"/>
        </w:rPr>
        <w:t>МДК 02.05- 8ч</w:t>
      </w:r>
    </w:p>
    <w:p>
      <w:pPr>
        <w:pStyle w:val="Normal"/>
        <w:jc w:val="both"/>
        <w:rPr/>
      </w:pPr>
      <w:r>
        <w:rPr>
          <w:sz w:val="28"/>
          <w:szCs w:val="28"/>
        </w:rPr>
        <w:t>МДК 02.06- 8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К 02.07- 8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М. 01 МДК 01.02 -8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 программы учебной практики «Подготовка к летней практ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ab/>
        <w:t>Результатом освоения программы учебной практики (производственного обучения) является овладение обучающимися видом профессиональной деятельности:</w:t>
      </w:r>
      <w:r>
        <w:rPr>
          <w:b/>
          <w:i/>
          <w:sz w:val="28"/>
          <w:szCs w:val="28"/>
        </w:rPr>
        <w:t xml:space="preserve"> организация различных</w:t>
      </w:r>
      <w:r>
        <w:rPr>
          <w:b/>
          <w:i/>
          <w:color w:val="000000"/>
          <w:sz w:val="28"/>
          <w:szCs w:val="28"/>
        </w:rPr>
        <w:t xml:space="preserve"> видов деятельности и общения детей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мероприятия, направленные на укрепление здоровья ребенка и его физическое развитие.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3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различные виды деятельности и общения детей в течение дн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зличные игры с детьми раннего и дошкольного возрас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посильный труд и самообслужив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общение дет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продуктивную деятельность дошкольников (рисование, лепка, аппликация, конструирование)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К 2.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праздники и развлечения для детей раннего и дошкольного возраста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оцесс и результаты организации различных видов деятельности и общения детей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атывать методические материалы на основе примерных с учетом особенностей возраста, группы и отдельных воспитанников</w:t>
            </w:r>
          </w:p>
        </w:tc>
      </w:tr>
      <w:tr>
        <w:trPr>
          <w:trHeight w:val="4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в группе предметно-развивающую среду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формлять педагогические разработки в виде отчетов, рефератов, выступлений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вовать в исследовательской и проектной деятельности в области дошкольного образования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>
          <w:trHeight w:val="73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иски и принимать решения в нестандартных ситуациях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рофессиональную деятельность с соблюдением регулирующих ее правовых норм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практика проводится концентрированн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bidi="gu-IN"/>
        </w:rPr>
        <w:t xml:space="preserve">Аттестация по итогам учебной практики проводится на основании </w:t>
      </w:r>
      <w:r>
        <w:rPr>
          <w:color w:val="000000"/>
          <w:sz w:val="28"/>
          <w:szCs w:val="28"/>
        </w:rPr>
        <w:t xml:space="preserve">посещаемости и сдачи отчетной документаци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bidi="gu-IN"/>
        </w:rPr>
        <w:t xml:space="preserve"> </w:t>
      </w:r>
      <w:r>
        <w:rPr>
          <w:sz w:val="28"/>
          <w:szCs w:val="28"/>
        </w:rPr>
        <w:t xml:space="preserve">По результатам учебной практики студенты получают дифференцированную оценку, которая является допуском к летней практик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и содержание программы учебной пр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Подготовка к летней практик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1.Тематический план программы учебной практики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Подготовка к летней практик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336"/>
        <w:gridCol w:w="1559"/>
        <w:gridCol w:w="138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Распределение по семестрам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урс,4 сем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1.1, ПК1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 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  мероприятий, направленных  на укрепление здоровья   ребенка и его физического развития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ДК 01.02</w:t>
            </w:r>
            <w:r>
              <w:rPr>
                <w:sz w:val="20"/>
                <w:szCs w:val="20"/>
              </w:rPr>
              <w:t xml:space="preserve">   Теоретические и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 2.1-2.7; 5.1-5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 Организация различных видов деятельности и общ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 02.01</w:t>
            </w:r>
            <w:r>
              <w:rPr>
                <w:rFonts w:eastAsia="Calibri"/>
                <w:sz w:val="20"/>
                <w:szCs w:val="20"/>
              </w:rPr>
              <w:t xml:space="preserve"> Теоретические и методические основы </w:t>
            </w:r>
            <w:r>
              <w:rPr>
                <w:sz w:val="20"/>
                <w:szCs w:val="20"/>
              </w:rPr>
              <w:t>игровой деятельности детей раннего и до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2.02 </w:t>
            </w:r>
            <w:r>
              <w:rPr>
                <w:rFonts w:eastAsia="Calibri"/>
                <w:bCs/>
                <w:sz w:val="20"/>
                <w:szCs w:val="20"/>
              </w:rPr>
              <w:t>Теоретические и методические основы организации</w:t>
            </w:r>
            <w:r>
              <w:rPr>
                <w:sz w:val="20"/>
                <w:szCs w:val="20"/>
              </w:rPr>
              <w:t xml:space="preserve"> организация трудовой деятельности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МДК 02.03 </w:t>
            </w:r>
            <w:r>
              <w:rPr>
                <w:rFonts w:eastAsia="Calibri"/>
                <w:bCs/>
              </w:rPr>
              <w:t>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2.04 </w:t>
            </w:r>
            <w:r>
              <w:rPr>
                <w:sz w:val="20"/>
                <w:szCs w:val="20"/>
              </w:rPr>
              <w:t>Практикум по художественной обработке материалов и изобразительному искусству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ДК 02.05 </w:t>
            </w:r>
            <w:r>
              <w:rPr>
                <w:rFonts w:eastAsia="Calibri"/>
                <w:bCs/>
                <w:sz w:val="20"/>
                <w:szCs w:val="20"/>
              </w:rPr>
              <w:t xml:space="preserve">Методика музыкального воспитания с практикум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ДК 02.06 </w:t>
            </w:r>
            <w:r>
              <w:rPr>
                <w:rFonts w:eastAsia="Calibri"/>
                <w:bCs/>
                <w:sz w:val="20"/>
                <w:szCs w:val="20"/>
              </w:rPr>
              <w:t>Психолого-педагогические основы организации общения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ДК 02.07 </w:t>
            </w:r>
            <w:r>
              <w:rPr>
                <w:rFonts w:eastAsia="Calibri"/>
                <w:bCs/>
                <w:sz w:val="20"/>
                <w:szCs w:val="20"/>
              </w:rPr>
              <w:t>Теория и методика организации досуговой деятельности с практикум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граммы учебной практики (производственного обучени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0"/>
        <w:gridCol w:w="967"/>
        <w:gridCol w:w="4851"/>
      </w:tblGrid>
      <w:tr>
        <w:trPr>
          <w:trHeight w:val="129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рофессиональных модул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пределение часов по семестрам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28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3курс, 4сем. 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1.1. ПК1.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 мероприятий, направленных  на укрепление здоровья   ребенка и его физического развития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- 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 - 5.5</w:t>
            </w:r>
          </w:p>
          <w:p>
            <w:pPr>
              <w:pStyle w:val="Normal"/>
              <w:rPr/>
            </w:pPr>
            <w:r>
              <w:rPr>
                <w:b/>
              </w:rPr>
              <w:t>ОК 1 – 5, 7,  9 - 1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02. Организация различных видов деятельности и общения дет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е собр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 по практик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aps/>
        </w:rPr>
        <w:t xml:space="preserve">3.2. </w:t>
      </w:r>
      <w:r>
        <w:rPr>
          <w:b/>
        </w:rPr>
        <w:t>Содержание обучения  по учебной практике (производственному обучению)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204"/>
        <w:gridCol w:w="183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фессионального модуля (ПМ), МДК</w:t>
            </w:r>
            <w:r>
              <w:rPr/>
              <w:t xml:space="preserve">  </w:t>
            </w:r>
            <w:r>
              <w:rPr>
                <w:b/>
                <w:bCs/>
              </w:rPr>
              <w:t>и тем учебной практики (производственного обучения)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( с указанием их распределения по семестрам)</w:t>
            </w:r>
            <w:r>
              <w:rPr/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Организация практики, инструктивно-методическое совещание. </w:t>
            </w:r>
            <w:r>
              <w:rPr/>
              <w:t>Знакомство с целями, задачами, содержанием и документацией практики. Знакомство с базой практики. Инструктаж по охране труда в образовательном учреждени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ч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1 МДК 01.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Теоретические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основ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ого воспит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 развития детей ранн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дошкольного возрас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323232"/>
                <w:spacing w:val="5"/>
                <w:sz w:val="20"/>
                <w:szCs w:val="20"/>
              </w:rPr>
            </w:pPr>
            <w:r>
              <w:rPr>
                <w:b/>
                <w:bCs/>
                <w:iCs/>
                <w:color w:val="323232"/>
                <w:spacing w:val="5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323232"/>
                <w:spacing w:val="5"/>
              </w:rPr>
            </w:pPr>
            <w:r>
              <w:rPr>
                <w:b/>
                <w:iCs/>
                <w:color w:val="323232"/>
                <w:spacing w:val="5"/>
              </w:rPr>
              <w:t>ПК.1.1 ПК1.3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323232"/>
                <w:spacing w:val="5"/>
              </w:rPr>
            </w:pPr>
            <w:r>
              <w:rPr>
                <w:b/>
                <w:iCs/>
                <w:color w:val="323232"/>
                <w:spacing w:val="5"/>
              </w:rPr>
              <w:t>уметь:</w:t>
            </w:r>
          </w:p>
          <w:p>
            <w:pPr>
              <w:pStyle w:val="Normal"/>
              <w:jc w:val="both"/>
              <w:rPr>
                <w:iCs/>
                <w:color w:val="323232"/>
                <w:spacing w:val="5"/>
              </w:rPr>
            </w:pPr>
            <w:r>
              <w:rPr>
                <w:iCs/>
                <w:color w:val="323232"/>
                <w:spacing w:val="5"/>
              </w:rPr>
              <w:t>- определять цели, задачи, содержание, методы и средства физического воспитания и развития детей раннего и дошкольного возраста;</w:t>
            </w:r>
          </w:p>
          <w:p>
            <w:pPr>
              <w:pStyle w:val="Normal"/>
              <w:jc w:val="both"/>
              <w:rPr>
                <w:iCs/>
                <w:color w:val="323232"/>
                <w:spacing w:val="5"/>
              </w:rPr>
            </w:pPr>
            <w:r>
              <w:rPr>
                <w:iCs/>
                <w:color w:val="323232"/>
                <w:spacing w:val="5"/>
              </w:rPr>
              <w:t>- проводить мероприятия двигательного режима (утреннюю гимнастику, занятия, прогулки, закаливание, физкультурные досуги, праздники);</w:t>
            </w:r>
          </w:p>
          <w:p>
            <w:pPr>
              <w:pStyle w:val="Normal"/>
              <w:jc w:val="both"/>
              <w:rPr>
                <w:iCs/>
                <w:color w:val="323232"/>
                <w:spacing w:val="5"/>
              </w:rPr>
            </w:pPr>
            <w:r>
              <w:rPr>
                <w:iCs/>
                <w:color w:val="323232"/>
                <w:spacing w:val="5"/>
              </w:rPr>
              <w:t>-использовать спортивный инвентарь и оборудование в ходе образовательного процесса;</w:t>
            </w:r>
          </w:p>
          <w:p>
            <w:pPr>
              <w:pStyle w:val="Normal"/>
              <w:jc w:val="both"/>
              <w:rPr>
                <w:iCs/>
                <w:color w:val="323232"/>
                <w:spacing w:val="5"/>
              </w:rPr>
            </w:pPr>
            <w:r>
              <w:rPr>
                <w:iCs/>
                <w:color w:val="323232"/>
                <w:spacing w:val="5"/>
              </w:rPr>
              <w:t>- показывать детям физические упражнения, ритмические движения под музыку;</w:t>
            </w:r>
          </w:p>
          <w:p>
            <w:pPr>
              <w:pStyle w:val="Normal"/>
              <w:jc w:val="both"/>
              <w:rPr>
                <w:iCs/>
                <w:color w:val="323232"/>
                <w:spacing w:val="5"/>
              </w:rPr>
            </w:pPr>
            <w:r>
              <w:rPr>
                <w:iCs/>
                <w:color w:val="323232"/>
                <w:spacing w:val="5"/>
              </w:rPr>
              <w:t>- 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) в условиях образовательного учреждения.</w:t>
            </w:r>
          </w:p>
          <w:p>
            <w:pPr>
              <w:pStyle w:val="Normal"/>
              <w:rPr>
                <w:b/>
                <w:b/>
                <w:iCs/>
                <w:color w:val="323232"/>
                <w:spacing w:val="5"/>
              </w:rPr>
            </w:pPr>
            <w:r>
              <w:rPr>
                <w:b/>
                <w:iCs/>
                <w:color w:val="323232"/>
                <w:spacing w:val="5"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323232"/>
                <w:spacing w:val="5"/>
              </w:rPr>
              <w:t>1.</w:t>
            </w:r>
            <w:r>
              <w:rPr/>
              <w:t>Планирование мероприятий по физическому воспитанию для  любой возрастной группы с последующим анализом.</w:t>
            </w:r>
          </w:p>
          <w:p>
            <w:pPr>
              <w:pStyle w:val="Normal"/>
              <w:jc w:val="both"/>
              <w:rPr/>
            </w:pPr>
            <w:r>
              <w:rPr/>
              <w:t>2.Подбор материала для проведения  занятий, прогулок, закаливания, физкультурных досугов, празднико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3.Моделирование различных видов мероприятий двигательного режима для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Подбор комплексов утренней гимнастики, физминуток для любой возрастной групп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Планирование </w:t>
            </w:r>
            <w:r>
              <w:rPr/>
              <w:t>физических упражнений и  ритмических движений  под музы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6.Планирование  физкультурных досугов и  праздников с </w:t>
            </w:r>
            <w:r>
              <w:rPr/>
              <w:t>последующим анализо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</w:tr>
      <w:tr>
        <w:trPr>
          <w:trHeight w:val="168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ДК 02.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оретические и методические основы организации игровой деятельности детей раннего и дошкольного возрас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 2.1, 2.2, 2.7, 5.2- 5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пределять цели, задачи, содержание, методы и средства руководства игровой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удовой, продуктивной</w:t>
            </w:r>
            <w:r>
              <w:rPr>
                <w:color w:val="000000"/>
              </w:rPr>
              <w:t xml:space="preserve"> деятельностью дет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грать с детьми и стимулировать самостоятельную игровую деятельность дет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 использовать прямые и косвенные приемы руководства игр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анализировать проведение игры и проектировать ее изменения в соответствии с возрастом и индивидуальными особенностями детей групп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Cs/>
                <w:color w:val="323232"/>
                <w:spacing w:val="5"/>
              </w:rPr>
              <w:t>1.</w:t>
            </w:r>
            <w:r>
              <w:rPr/>
              <w:t>Планирование   занятий по игровой деятельности для  любой возрастной группы с последующим анализом.</w:t>
            </w:r>
          </w:p>
          <w:p>
            <w:pPr>
              <w:pStyle w:val="Normal"/>
              <w:jc w:val="both"/>
              <w:rPr/>
            </w:pPr>
            <w:r>
              <w:rPr/>
              <w:t>2.Подбор различных видов   игр с правилами в педагогическую копилку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/>
              <w:t>3.Моделирование различных видов игр и игровых программ для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4.Подбор пословиц, загадок, потешек, считал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Планирование игровой программы с использованием русских народных игр</w:t>
            </w:r>
            <w:r>
              <w:rPr/>
              <w:t xml:space="preserve"> последующим анализ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Планирование игровой программы с использованием музыкальных и подвижных игр</w:t>
            </w:r>
            <w:r>
              <w:rPr/>
              <w:t xml:space="preserve"> последующим анализо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часов</w:t>
            </w:r>
          </w:p>
        </w:tc>
      </w:tr>
      <w:tr>
        <w:trPr>
          <w:trHeight w:val="208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еоретические и методические основы организации</w:t>
            </w:r>
            <w:r>
              <w:rPr>
                <w:b/>
              </w:rPr>
              <w:t xml:space="preserve"> трудовой деятельности дошколь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2.1, 2.3, 2.7,  5.1-5.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пределять цели, задачи, содержание, методы и средства руководства игровой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удовой, продуктивной</w:t>
            </w:r>
            <w:r>
              <w:rPr>
                <w:color w:val="000000"/>
              </w:rPr>
              <w:t xml:space="preserve"> деятельностью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хаживать за растениями и животны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.Планирование различных видов трудовой деятельности детей в режимных моментах и в совместной деятельности: труд в природе, хозяйственно-бытовой (общественно-полезный) труд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Подбор объектов для ручного труд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8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</w:rPr>
              <w:t>МДК 02.03 Теоретические и методические основы организации продуктивных видов деятельности детей дошкольного возрас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  2.1, 2.5, 2.7, 5.1-5.3, 5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пределять цели, задачи, содержание, методы и средства руководства игровой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удовой, продуктивной</w:t>
            </w:r>
            <w:r>
              <w:rPr>
                <w:color w:val="000000"/>
              </w:rPr>
              <w:t xml:space="preserve"> деятельностью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уководить продуктивными видами деятельности с учетом возраста и индивидуальных особенностей дете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>1.Составление планов-конспектов ННОД (занятий)  для любого вида деятельности и любой возрастной группы с последующим анализом.</w:t>
            </w:r>
          </w:p>
          <w:p>
            <w:pPr>
              <w:pStyle w:val="Normal"/>
              <w:jc w:val="both"/>
              <w:rPr/>
            </w:pPr>
            <w:r>
              <w:rPr/>
              <w:t>2.Подбор иллюстративного материала для рассматривания (книжные иллюстрации, репродукции и т.д.) и составление плана беседы с ними.</w:t>
            </w:r>
          </w:p>
          <w:p>
            <w:pPr>
              <w:pStyle w:val="Normal"/>
              <w:jc w:val="both"/>
              <w:rPr/>
            </w:pPr>
            <w:r>
              <w:rPr/>
              <w:t>3.Подбор объектов для организации конструирования на различном уровне сложности.</w:t>
            </w:r>
          </w:p>
          <w:p>
            <w:pPr>
              <w:pStyle w:val="Normal"/>
              <w:jc w:val="both"/>
              <w:rPr/>
            </w:pPr>
            <w:r>
              <w:rPr/>
              <w:t>4.Изготовление образцов для показа и составление  таблиц последовательности работы над изделием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/>
              <w:t>5.Моделирование игровых ситуаций, сопровождающих продуктивную деятельность дошколь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Планирование различных видов конструирования в соответствии с возрастными особенностями дошкольник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1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МДК 02.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кум по художественной обработке материалов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 2.1, 2.5,  5.2, 5.3, 5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зготавливать поделки из различны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исовать, лепить, конструирова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1. Подбор объектов для художественной обработки материалов в разных возрастных группах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/>
              <w:t>2.Составление эскизов, зарисовка композиций, зарисовка технологической последовательности изготовления изделий</w:t>
            </w:r>
          </w:p>
          <w:p>
            <w:pPr>
              <w:pStyle w:val="Normal"/>
              <w:jc w:val="both"/>
              <w:rPr/>
            </w:pPr>
            <w:r>
              <w:rPr/>
              <w:t>3.Подбор дидактических игр и упражнений, занимательного материала для организации занятий по ручному труду и художественному конструированию в разных возрастных группах.</w:t>
            </w:r>
          </w:p>
          <w:p>
            <w:pPr>
              <w:pStyle w:val="Normal"/>
              <w:jc w:val="both"/>
              <w:rPr/>
            </w:pPr>
            <w:r>
              <w:rPr/>
              <w:t>4.Подготовка демонстрационного и раздаточного дидактического материала для организации занятий по ручному труду и художественному конструировани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МДК 02.04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актикум по  изобразительному искусств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 2.1, 2.5,  5.2, 5.3, 5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зготавливать поделки из различны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исовать, лепить, конструирова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Подбор иллюстративного материала для рассматривания (книжные иллюстрации, репродукции) и составление плана беседы по н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Изготовление образцов для показа и составление  таблиц последовательности работы над изделие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</w:tr>
      <w:tr>
        <w:trPr>
          <w:trHeight w:val="2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МДК02.05 </w:t>
            </w:r>
            <w:r>
              <w:rPr>
                <w:rFonts w:eastAsia="Calibri"/>
                <w:b/>
                <w:bCs/>
              </w:rPr>
              <w:t>Методика музыкального воспитания с практикумом</w:t>
            </w:r>
          </w:p>
          <w:p>
            <w:pPr>
              <w:pStyle w:val="Normal"/>
              <w:tabs>
                <w:tab w:val="clear" w:pos="708"/>
                <w:tab w:val="center" w:pos="1161" w:leader="none"/>
              </w:tabs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  5.3, 5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color w:val="22272F"/>
                <w:shd w:fill="FFFFFF" w:val="clear"/>
              </w:rPr>
              <w:t>петь, играть на детских музыкальных инструментах, танце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rFonts w:eastAsia="Calibri"/>
                <w:bCs/>
              </w:rPr>
              <w:t>Подбор и разучивание песенного репертуара для разновозрастных групп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Разучивание песен с использованием детских музыкальных инструмен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бор и проведение в разновозрастных группах музыкально-дидактических игр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4.Разучивание песен с музыкально-ритмическими движениям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ДК02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Психолого-педагогические основы организации общения детей дошкольного возраста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1, 2.4, 2.7, 5.2,-5.3, 5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педагогические условия организации общения дет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анализировать педагогические условия, способствующие возникновению и развитию общения, принимать решения по их корре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" w:leader="none"/>
              </w:tabs>
              <w:jc w:val="both"/>
              <w:rPr>
                <w:spacing w:val="5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>
                <w:iCs/>
                <w:spacing w:val="5"/>
              </w:rPr>
              <w:t>Составление плана организации общения детей при проведении режимных процесс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6"/>
              </w:rPr>
              <w:t xml:space="preserve">2.Организация общения: в самостоятельной деятельности детей, на прогулках, в совместных </w:t>
            </w:r>
            <w:r>
              <w:rPr>
                <w:iCs/>
                <w:spacing w:val="7"/>
              </w:rPr>
              <w:t xml:space="preserve">играх и занятиях, в процессе проведения </w:t>
            </w:r>
            <w:r>
              <w:rPr>
                <w:iCs/>
                <w:spacing w:val="5"/>
              </w:rPr>
              <w:t>развлечений и праздников</w:t>
            </w:r>
            <w:r>
              <w:rPr>
                <w:iCs/>
                <w:spacing w:val="7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7"/>
              </w:rPr>
            </w:pPr>
            <w:r>
              <w:rPr>
                <w:iCs/>
                <w:spacing w:val="7"/>
              </w:rPr>
              <w:t>3.Моделирование ситуаций общения, направленных на предупреждение и разрешение конфликтных ситуаци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ДК02.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Теоретические и методические основы организации культурно- досуговой деятельности с практикумом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1, 2.5-2.7, 5.1-5.3, 5.4, 5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овывать детский дос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ять показ приемов работы с атрибутами разных видов теат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анализировать подготовку и проведение праздников и развлеч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/>
              <w:t>1.Планирование детских развлечений и праздников в летний период для  любой возрастной группы с последующим анализ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Подбор различных видов развлечений в педагогическую копилку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/>
              <w:t>3.Моделирование различных  праздников и игровых программ с развлечениями для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4.Подбор пословиц, загадок, потешек, считалок, детских стихотворен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Подбор детских песен и танцев для организации празд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Защита проекта детского праздника в детском сад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  5.4.</w:t>
            </w:r>
          </w:p>
          <w:p>
            <w:pPr>
              <w:pStyle w:val="Normal"/>
              <w:rPr/>
            </w:pPr>
            <w:r>
              <w:rPr/>
              <w:t>Оформление отчетной документации, докладов, выступлений, презентаци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реализации программы педагогической практик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Подготовка к летней практике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1. Требования к минимальному   материально-техническому обеспеч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02"/>
        <w:jc w:val="both"/>
        <w:rPr/>
      </w:pPr>
      <w:r>
        <w:rPr/>
        <w:t xml:space="preserve"> </w:t>
      </w:r>
      <w:r>
        <w:rPr/>
        <w:t>Реализация программы педагогической практики предполагает наличие  кабине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дагог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сихоло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образительного искусства и МХ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школь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узыки и методики музыкального вос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ики трудов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по количеству обучающихс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их материалов, методические рекомендации и разработ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глядные пособия (схемы, таблицы, репродукции картин, образцы планов занятий, образцы поделок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Цифровые образовательные ресур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узыкальные инструменты (баян, фортепиано), детские музыкальные инструменты (для кабинета</w:t>
      </w:r>
      <w:r>
        <w:rPr/>
        <w:t xml:space="preserve"> музыки и методики музыкального воспитания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компьютер(ноутбук), мультмедийный проектор, музыкальный центр, синтезатор, </w:t>
      </w:r>
      <w:r>
        <w:rPr>
          <w:bCs/>
          <w:lang w:val="en-US"/>
        </w:rPr>
        <w:t>DVD</w:t>
      </w:r>
      <w:r>
        <w:rPr>
          <w:bCs/>
        </w:rPr>
        <w:t>-плеер, телевизор.</w:t>
      </w:r>
    </w:p>
    <w:p>
      <w:pPr>
        <w:pStyle w:val="Normal"/>
        <w:rPr/>
      </w:pPr>
      <w:r>
        <w:rPr>
          <w:b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2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физического воспитания и развития детей  раннего и дошкольного возраст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аненкова Э.Я. Физическое воспитание в детском саду. Программа и методические рекомендации. Москва. «Мозаика-Синтез» 200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иппова С.О. Теоретические и методические основы физического воспитания и развития детей раннего и дошкольного возраста. Москва. Академия. 2011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липпова С.О. Теоретические и методические основы физического воспитания и развития детей раннего и дошкольного возраста. Практикум. Москва. Академия 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ерина И.Е. Физкультурные минутки и динамические паузы в ДОУ. Москва. Айрис пресс, 200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исимова Т.Г., Савинова Е.Б. Физическое развитие детей 5-7 лет. Волгоград. «Учитель», 200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мидова С.Е. Физкультурные занятия. Подготовительная группа. Волгоград. «Корифей» 201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ушина М.Ю. Оздоровительные занятия с детьми 6-7 лет. Москва. Творческий центр «Сфера».200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валько В.И. Азбука физкультминуток для дошкольников. Москва. «Вако» 200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а Е.В. Логопедическая ритмика. Москва. Изд.-«Гном и Д».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тавцева Н.В. Гордова Н.А. Физическая культура в дошкольном детстве,  для  детей 2-3 лет. Москва. «Просвещение». 200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тавцева Н.В. Гордова Н.А. Физическая культура в дошкольном детстве,  для  детей 3-4 лет. Москва. «Просвещение». 200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тавцева Н.В. Гордова Н.А. Физическая культура в дошкольном детстве,  для  детей 4-5, 5-6 лет. Москва. «Просвещение». 2008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Cs/>
          <w:sz w:val="28"/>
          <w:szCs w:val="28"/>
        </w:rPr>
        <w:t>Интернет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ресур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0"/>
        <w:rPr/>
      </w:pP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ort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ess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FKVOT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ind w:firstLine="360"/>
        <w:rPr/>
      </w:pP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ovos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/ </w:t>
      </w:r>
    </w:p>
    <w:p>
      <w:pPr>
        <w:pStyle w:val="Normal"/>
        <w:ind w:firstLine="360"/>
        <w:rPr/>
      </w:pP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oshp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ind w:firstLine="360"/>
        <w:rPr/>
      </w:pPr>
      <w:hyperlink r:id="rId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rkt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journal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i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</w:p>
    <w:p>
      <w:pPr>
        <w:pStyle w:val="Normal"/>
        <w:ind w:firstLine="360"/>
        <w:rPr/>
      </w:pP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npb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web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esyrs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Doshkoln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ped</w:t>
        </w:r>
        <w:r>
          <w:rPr>
            <w:rStyle w:val="InternetLink"/>
            <w:color w:val="0000FF"/>
            <w:u w:val="single"/>
          </w:rPr>
          <w:t>_1.</w:t>
        </w:r>
        <w:r>
          <w:rPr>
            <w:rStyle w:val="InternetLink"/>
            <w:color w:val="0000FF"/>
            <w:u w:val="single"/>
            <w:lang w:val="en-US"/>
          </w:rPr>
          <w:t>htm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0"/>
        <w:rPr/>
      </w:pPr>
      <w:hyperlink r:id="rId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festival</w:t>
        </w:r>
        <w:r>
          <w:rPr>
            <w:rStyle w:val="InternetLink"/>
            <w:color w:val="0000FF"/>
            <w:u w:val="single"/>
          </w:rPr>
          <w:t>.1</w:t>
        </w:r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360"/>
        <w:rPr/>
      </w:pPr>
      <w:hyperlink r:id="rId1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lysho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y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ов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1. Карабанова О.А., Доронова Т.Н., Соловьева Е.В. Развитие игровой деятельности детей 2-7 лет. -М.: 2010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color w:val="000000"/>
        </w:rPr>
        <w:t xml:space="preserve">2. </w:t>
      </w:r>
      <w:r>
        <w:rPr/>
        <w:t>Современные образовательные программы для дошкольных учреждений /Под. ред. Т.И.Ерофеевой.-  М.: Академия,1999.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Степанова О.А. Развитие игровой деятельности ребенка. Обзор программ дошкольного образования. –М. :2009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333366"/>
        </w:rPr>
      </w:pPr>
      <w:r>
        <w:rPr>
          <w:bCs/>
          <w:color w:val="33336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Аникеева Н. П. Воспитание игрой. Психологическая наука школе. Просвещение 199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Артемова Л.В. Театрализованные игры дошкольника.- М.: Просвещение, 2003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Богуславская З. М., Смирнова Е. О. Развивающие игры для детей младшего дошкольного возраста. М. Просвещение 2001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Бондаренко А. К., Матусик А. И. Воспитание детей в игре. М. Просвещение, 199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Выготский Л.С. Воображение и творчество в детском возрасте. – М.: Просвещение, 1991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Зворыгина Е. В. Первые сюжетные игры малышей. М. Просвещение, 1999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Гришков В.И.  Детские подвижные игры дошкольников. Н-к., 2002.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Краснощекова Н.В. Сюжетно-ролевые игры детей дошкольного возраста.- Р-на-Д,2006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Михайленко Н.Я., Короткова Н.А. Организация сюжетной игры в детском саду. - М.: «ГНОМ и Д», 200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Менджрицкая Д. В. Воспитание детей в игре. М. Просвещение, 199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Никитин Б. П. Ступеньки творчества или развивающие игры. М. Просвещение, 1991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Орлова Д. Развивающие игры для дошкольника. М., 2008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Шашина В.П. Методика игрового общения., Р-на-Д., 2005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Эльконин Д. Б. Психология игры. - М.: Академия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рудовая деятельность</w:t>
      </w:r>
    </w:p>
    <w:p>
      <w:pPr>
        <w:pStyle w:val="Normal"/>
        <w:jc w:val="center"/>
        <w:rPr/>
      </w:pPr>
      <w:r>
        <w:rPr>
          <w:bCs/>
        </w:rPr>
        <w:t>Основные источники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уре Р.С. Дошкольник и труд. Теория и методика трудового воспитания: Учебно-методическое пособие. – СПб.: ДЕТСТВО – ПРЕСС, 2004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омарова Т.С., Куцакова Л.В., Павлова Л.Ю. Трудовое воспитание в детском саду. Программа и методические рекомендации. – М.: Мозаика-Синтез, 2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ре Р.С., Година Г.Н. Учите детей трудиться. – М., 198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спитание дошкольника в труде/Под ред. В.Г. Нечаевой. – М., 198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рчинова О.В. Декоративно-прикладное творчество в детских дошкольных учреждениях / Серия  «Мир вашего ребенка». Ростов н/Д: Феникс, 2002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рулехт М.В. Дошкольник и рукотворный мир. – СПб., 2002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ркова Т.А. Воспитание трудолюбия у дошкольников. М., 199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равственное и трудовое воспитание дошкольников: Учеб. пособие для студ. высш. пед. учеб. заведений / С.А. Козлова, Н.К. Ледовских, В.Д. Калишенко и др.; Под ред. С.А. Козловой. – М.: Издательский центр «Академия», 2002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равственно-трудовое воспитание детей в детском саду/Под ред. Р.С.Буре. М., 198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ергеева Д.В. Воспитание детей дошкольного возраста в процессе трудовой деятельности: Учеб пособие по спецкурсу для студентов пед. ин-тов по спец. № 2110 «Педагогика и психология (дошк.)». – М.: Просвещение, 1987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удовое воспитание детей дошкольного возраста/Под ред. М.А.Васильевой. – М., 19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онструктивная  деятель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Основные источник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уцакова Л.В. Конструирование и художественный труд в детском саду. Программа и конспекты занятий. – М.: ТЦ Сфера, 2005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арамонова Л.А. Теория и методика творческого конструирования в детском саду: Учеб. пособие для студ. высш. пед. учеб. заведений. – М.: Издательский центр «Академия», 2002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Гульянц Э.К. Учите детей мастерить. – М., 198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уцакова Л.В. Конструирование и ручной труд в детском саду. Пособие для воспитателя дет. сада. Из опыта работы. – М.: Просвещение, 1990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Лиштван З.В. Конструирование. Пособие для воспитателя дет. сада. – М.: Просвещение. 1981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арамонова Л.А. Детское творческое конструирование. – М.: Изд. дом «Карапуз», 1999. 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Тарловская Н.Ф., Топоркова Л.А. Обучение детей дошкольного возраста конструированию и ручному труду: кн. для воспитателей дет. сада и родителей – 2-е изд. – М.: Просвещение, Владос, 1994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образительная  деятельность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jc w:val="both"/>
        <w:rPr/>
      </w:pPr>
      <w:r>
        <w:rPr/>
        <w:t>1.Доронова Т.Н.. Якобсон С.Г. Обучение детей 2-4 лет рисованию, лепке, аппликации в игре. – М., 1992.</w:t>
      </w:r>
    </w:p>
    <w:p>
      <w:pPr>
        <w:pStyle w:val="Normal"/>
        <w:jc w:val="both"/>
        <w:rPr/>
      </w:pPr>
      <w:r>
        <w:rPr/>
        <w:t>2.Жукова О.Г. Планирование и конспекты занятий по изодеятельности для детей раннего возраста / О.Г. Жукова. – М., 2006.</w:t>
      </w:r>
    </w:p>
    <w:p>
      <w:pPr>
        <w:pStyle w:val="Normal"/>
        <w:jc w:val="both"/>
        <w:rPr/>
      </w:pPr>
      <w:r>
        <w:rPr/>
        <w:t>3.Костерин Н.П.Учебное рисование: Учебное пособие для учащихся педучилищ по специальности «Дошкольное воспитание»- 2-е издательство, переработанное.-М.,2004 .</w:t>
      </w:r>
    </w:p>
    <w:p>
      <w:pPr>
        <w:pStyle w:val="Normal"/>
        <w:jc w:val="both"/>
        <w:rPr/>
      </w:pPr>
      <w:r>
        <w:rPr/>
        <w:t>4.Комарова Т.С. Обучение детей технике рисования. – М., 1994.</w:t>
      </w:r>
    </w:p>
    <w:p>
      <w:pPr>
        <w:pStyle w:val="Normal"/>
        <w:rPr/>
      </w:pPr>
      <w:r>
        <w:rPr/>
        <w:t xml:space="preserve">5.Комарова Т.С., Размыслова А.В. Цвет в детском изобразительном                                        творчестве дошкольников. – М., 2005.                                                          6.Комарова Т.С. Методика обучения изобразительной деятельности и конструирования.- М.,2001 .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Сакулина Н.П. Изобразительная деятельность в детском саду / Н.П. Сакулина, Т.С. Комарова. – М., 1982.</w:t>
      </w:r>
    </w:p>
    <w:p>
      <w:pPr>
        <w:pStyle w:val="Normal"/>
        <w:jc w:val="both"/>
        <w:rPr/>
      </w:pPr>
      <w:r>
        <w:rPr/>
        <w:t xml:space="preserve">2. Сакулина Н.П. рисование в дошкольном детстве / Н.П. Сакулина. – М.,1965. </w:t>
      </w:r>
    </w:p>
    <w:p>
      <w:pPr>
        <w:pStyle w:val="Normal"/>
        <w:jc w:val="both"/>
        <w:rPr/>
      </w:pPr>
      <w:r>
        <w:rPr/>
        <w:t>3. Паскаль М.В., Сичкорез С.А.  Развитие творческих способностей и изобразительного фантазирования. - Центр методологии творчества  ИНТАЛ,1995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 Рисование с детьми дошкольного возраста: нетрадиционные техники, плантрование, конспекты занятий./ Под редакцией Казаковой Р.Г.-М.: ТЦ СФЕРА, </w:t>
        <w:tab/>
        <w:t>2004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5. Серия </w:t>
        <w:tab/>
        <w:t xml:space="preserve">рабочих </w:t>
        <w:tab/>
        <w:t xml:space="preserve">тетрадей </w:t>
        <w:tab/>
        <w:t>«Искусство-детям»:</w:t>
      </w:r>
      <w:r>
        <w:rPr>
          <w:b/>
        </w:rPr>
        <w:t xml:space="preserve">                                                </w:t>
      </w:r>
      <w:r>
        <w:rPr/>
        <w:t xml:space="preserve">Филимоновская </w:t>
        <w:tab/>
        <w:t xml:space="preserve">игрушка.-М: </w:t>
        <w:tab/>
        <w:t>Мозаика-Синтез.,2005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6. Халезова Н.Б. Лепка в детском саду / (Н.Б. Халезова, Н.А. Курокина. Г.С. Пантюхова). – М., 1986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Янушко Е.А. Лепка с детьми раннего возраста (1-3 года). Методическое пособие для воспитателей.-М.:200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Музыкальное воспит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етлугина Н. А., Кенеман А. В. Теория и методика музыкального воспитания в детском саду  Москва, Академия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етлугина Н. А.  Методика музыкального воспитания в детском с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Москва, Академия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Зацепина М. Б. Музыкальное воспитание в детском саду Мозаика-Синтез, Москва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Минина Е. А. Музыкальное развитие детей в детском саду Ярославль, Академия развития, 200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 Радынова О. П. Музыкальное развитие детей М., 200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6. Роот З. А. Песни для детского сада Москва, Айрис-Пресс, 200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7. Роот З. А. Музыкальные сценарии для детского сада Москва, Айрис-Пресс, 200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8. Роот З. А. Песенки и праздники для малышей Москва, , Айрис-Пресс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9. Кононова Н. Г. Музыкально-дидактические игры для дошколь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сква, «Просвещение», 19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0. Метлов Н. Н. Песни для детского сада изд. «Музыка», Москва, 199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1. Журнал «Музыкальный руководител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2.  Макшанцева Е. Д. Детские забавы Москва, «Просвещение», 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сихолого-педагогические основы организации об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.П. Усольцева, Григорьева «Практикум» с. 136-13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Е.И. Кульчицкая с.312-318 Е.Б. Волосова «Формы эмоциональных реакци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ратегия сотрудничества Практикум с. 33-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.Г. Харчев «Психология семь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Л.Р. Обухова «Возрастная психология» Г.А. Урутаева Хрестоматия «Психология дошкольника» И.Н. Бронников с.271-2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iCs/>
          <w:lang w:val="be-BY"/>
        </w:rPr>
      </w:pPr>
      <w:r>
        <w:rPr>
          <w:iCs/>
          <w:lang w:val="be-BY"/>
        </w:rPr>
        <w:t>Интернет ресурсы:</w:t>
      </w:r>
    </w:p>
    <w:p>
      <w:pPr>
        <w:pStyle w:val="Normal"/>
        <w:ind w:left="900" w:hanging="0"/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Style17"/>
        <w:numPr>
          <w:ilvl w:val="0"/>
          <w:numId w:val="9"/>
        </w:numPr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о образования и науки РФ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</w:p>
    <w:p>
      <w:pPr>
        <w:pStyle w:val="Style17"/>
        <w:numPr>
          <w:ilvl w:val="0"/>
          <w:numId w:val="9"/>
        </w:numPr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й сайт Президента России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esid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reml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numPr>
          <w:ilvl w:val="0"/>
          <w:numId w:val="9"/>
        </w:numPr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ий образовательный правовой порта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la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</w:p>
    <w:p>
      <w:pPr>
        <w:pStyle w:val="Style17"/>
        <w:numPr>
          <w:ilvl w:val="0"/>
          <w:numId w:val="9"/>
        </w:numPr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ий портал открытого образовани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pe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Style17"/>
        <w:numPr>
          <w:ilvl w:val="0"/>
          <w:numId w:val="9"/>
        </w:numPr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ый образовательный портал «Гуманитарные науки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uditor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</w:p>
    <w:p>
      <w:pPr>
        <w:pStyle w:val="Style17"/>
        <w:numPr>
          <w:ilvl w:val="0"/>
          <w:numId w:val="9"/>
        </w:numPr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 департамента по молодежной политике Министерства образования и науки РФ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yout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n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</w:p>
    <w:p>
      <w:pPr>
        <w:pStyle w:val="Style17"/>
        <w:numPr>
          <w:ilvl w:val="0"/>
          <w:numId w:val="9"/>
        </w:numPr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 межвузовской научной программы «Университеты России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nir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</w:p>
    <w:p>
      <w:pPr>
        <w:pStyle w:val="Style17"/>
        <w:numPr>
          <w:ilvl w:val="0"/>
          <w:numId w:val="9"/>
        </w:numPr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ий образовательный порта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</w:p>
    <w:p>
      <w:pPr>
        <w:pStyle w:val="Style17"/>
        <w:numPr>
          <w:ilvl w:val="0"/>
          <w:numId w:val="9"/>
        </w:numPr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изованная библиотечная система «Киевская»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c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</w:p>
    <w:p>
      <w:pPr>
        <w:pStyle w:val="Style17"/>
        <w:numPr>
          <w:ilvl w:val="0"/>
          <w:numId w:val="9"/>
        </w:numPr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 «Все о высшем образовании»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exam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</w:p>
    <w:p>
      <w:pPr>
        <w:pStyle w:val="Style17"/>
        <w:numPr>
          <w:ilvl w:val="0"/>
          <w:numId w:val="9"/>
        </w:numPr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сплатная система дистанционного обучения и тестирования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ebtuto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numPr>
          <w:ilvl w:val="0"/>
          <w:numId w:val="9"/>
        </w:numPr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.repetitor.ru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Style17"/>
        <w:numPr>
          <w:ilvl w:val="0"/>
          <w:numId w:val="9"/>
        </w:numPr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ая Академия инноваци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ga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numPr>
          <w:ilvl w:val="0"/>
          <w:numId w:val="9"/>
        </w:numPr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тельский дом «Первое сентября»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Общие требования к организации образовательного процесса учебной практики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беспечения практикоориентированного и компетентностного подхода  ФГОС в ПМ предусмотрена учебная практика в объеме 72 часа, которая проводится на 3 курсе концентрированно, параллельно с изучением ПМ 02.  Организация различных видов деятельности и общения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о студентами осуществляют преподаватели частных методик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за практики:  ГАПОУ   НСО «Болотнинский педагогический колледж», МБДОУ «Улыбка»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По завершению практики студенты предоставляют итоговые материалы, в виде оформленных изделий (поделок), планов-конспектов проведенных занятий в ДОУ. По завершению практики студенты предоставляют   методическую копилку.  По результатам анализа деятельности студента в ходе практики и представленного  отчетного материала ставится </w:t>
      </w:r>
      <w:r>
        <w:rPr>
          <w:b/>
        </w:rPr>
        <w:t>дифференцированный зач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качественного освоения профессиональных компетенций применяются  групповая и индивидуальная формы организации занятий, современные образовательные технологии деятельностного типа. На учебной практике используются проектный и проблемный методы, а также словесные (объяснение, инструктаж), наглядные (показ трудовых приемов, демонстрация наглядных пособий), практические (самостоятельная работа студентов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усиления эффективности процесса обучения предусмотрены следующие виды самостоятельной работы: изучение интернет - ресурсов по данным технологическим операциям, презентация методической копил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беспечения качественного освоения требований ФГОС применяются  следующие методы и формы контроля и оценки результатов освоения  ОК и ПК:</w:t>
      </w:r>
    </w:p>
    <w:p>
      <w:pPr>
        <w:pStyle w:val="Normal"/>
        <w:jc w:val="both"/>
        <w:rPr/>
      </w:pPr>
      <w:r>
        <w:rPr/>
        <w:t>- текущий контроль, оценивается каждая  работа студента;</w:t>
      </w:r>
    </w:p>
    <w:p>
      <w:pPr>
        <w:pStyle w:val="Normal"/>
        <w:jc w:val="both"/>
        <w:rPr/>
      </w:pPr>
      <w:r>
        <w:rPr/>
        <w:t>- рубежный контроль, проводится выставка работ студентов;</w:t>
      </w:r>
    </w:p>
    <w:p>
      <w:pPr>
        <w:pStyle w:val="Normal"/>
        <w:jc w:val="both"/>
        <w:rPr/>
      </w:pPr>
      <w:r>
        <w:rPr/>
        <w:t xml:space="preserve">- итоговая оценка за практику –  </w:t>
      </w:r>
      <w:r>
        <w:rPr>
          <w:b/>
        </w:rPr>
        <w:t>дифференцированный</w:t>
      </w:r>
      <w:r>
        <w:rPr/>
        <w:t xml:space="preserve"> </w:t>
      </w:r>
      <w:r>
        <w:rPr>
          <w:b/>
        </w:rPr>
        <w:t>зачет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Текущий контроль  на учебной практике позволяет определить степень сформированности практических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4 Кадровое обеспечение учебной практики «Подготовка к летней практик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 xml:space="preserve"> </w:t>
      </w:r>
      <w:r>
        <w:rPr>
          <w:bCs/>
        </w:rPr>
        <w:t xml:space="preserve">Реализация </w:t>
      </w:r>
      <w:r>
        <w:rPr>
          <w:bCs/>
          <w:lang w:val="ru-RU"/>
        </w:rPr>
        <w:t xml:space="preserve"> </w:t>
      </w:r>
      <w:r>
        <w:rPr/>
        <w:t>ППССЗ</w:t>
      </w:r>
      <w:r>
        <w:rPr>
          <w:bCs/>
        </w:rPr>
        <w:t xml:space="preserve"> по специальности </w:t>
      </w:r>
      <w:r>
        <w:rPr>
          <w:bCs/>
          <w:lang w:val="ru-RU"/>
        </w:rPr>
        <w:t xml:space="preserve"> 44.02.01</w:t>
      </w:r>
      <w:r>
        <w:rPr>
          <w:bCs/>
        </w:rPr>
        <w:t xml:space="preserve"> Дошкольное образование должна обеспечиваться педагогическими кадрами, имеющими высшее профессиональное образование, соответствующее профилю преподаваемого модул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Cs/>
        </w:rPr>
        <w:tab/>
        <w:t xml:space="preserve">Педагоги дошкольных образовательных учреждений должны иметь специальное профессиональное образование и  опыт деятельности в учреждениях соответствующей профессиональной сферы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и оценка результатов  освоения учебной практики «Подготовка к летней практик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544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ОР  ПК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 Планирует различные виды деятельности и общения детей в течение дн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u w:val="single"/>
              </w:rPr>
              <w:t xml:space="preserve">-Соответствие  </w:t>
            </w:r>
            <w:r>
              <w:rPr/>
              <w:t>планирования различных видов деятельности и общения детей в течение дня   поставленными целями и задачами,   требованиям ФГОС ДОО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-Обоснованность</w:t>
            </w:r>
            <w:r>
              <w:rPr/>
              <w:t xml:space="preserve"> выбора методов, средств и форм организации  различных видов деятельности и общения детей в течение дн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u w:val="single"/>
              </w:rPr>
              <w:t xml:space="preserve">Соблюдение </w:t>
            </w:r>
            <w:r>
              <w:rPr/>
              <w:t>условий выбора и использования дидактических материалов на занят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Своевременность подбора различного дидактического материала по различным видам деятельности и общения детей в течение дн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-Рациональность </w:t>
            </w:r>
            <w:r>
              <w:rPr/>
              <w:t>подбора различного дидактического материала по различным видам деятельности и общения детей в течение дн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>- Обоснованность</w:t>
            </w:r>
            <w:r>
              <w:rPr/>
              <w:t xml:space="preserve"> подбора различного дидактического материала по различным видам деятельности и общения детей в течение дня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кущий контроль на  учеб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на   учебной практике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2 Организует различные игры с детьми раннего и дошкольного возраст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Соответствие  организуемых   различных игр с детьми раннего и дошкольного возраста требованиям ФГОС ДО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- Правильность выбора методов, приемов и </w:t>
            </w:r>
            <w:r>
              <w:rPr>
                <w:bCs/>
              </w:rPr>
              <w:t>средств организации различных игр с детьми раннего и дошкольного возраста  в соответствии с   требованиям ФГОС  ДОО</w:t>
            </w:r>
            <w:r>
              <w:rPr>
                <w:bCs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- Соблюдение </w:t>
            </w:r>
            <w:r>
              <w:rPr>
                <w:bCs/>
              </w:rPr>
              <w:t xml:space="preserve">алгоритма  проведения  различных игр с детьми раннего и дошкольного возраста.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 xml:space="preserve">Рациональность </w:t>
            </w:r>
            <w:r>
              <w:rPr>
                <w:bCs/>
              </w:rPr>
              <w:t xml:space="preserve">распределения времени   при  организации различных игр  с детьми раннего и дошкольного возраста.    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за деятельностью студентов на учебной 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кущий контроль на учебн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К 2.4. Организует общение детей.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-С</w:t>
            </w:r>
            <w:r>
              <w:rPr>
                <w:sz w:val="22"/>
                <w:szCs w:val="22"/>
                <w:u w:val="single"/>
              </w:rPr>
              <w:t xml:space="preserve">оответствие </w:t>
            </w:r>
            <w:r>
              <w:rPr>
                <w:sz w:val="22"/>
                <w:szCs w:val="22"/>
              </w:rPr>
              <w:t>условий для организации общения дошкольников педагогически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Полнота</w:t>
            </w:r>
            <w:r>
              <w:rPr/>
              <w:t xml:space="preserve">  и разнообразие использования методов и форм  организации общения детей при проведении режимных проце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-Обоснованность </w:t>
            </w:r>
            <w:r>
              <w:rPr/>
              <w:t>отбора  методов и форм  организации общения детей при проведении режимных процес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</w:t>
            </w:r>
            <w:r>
              <w:rPr>
                <w:u w:val="single"/>
              </w:rPr>
              <w:t xml:space="preserve">-Аргументированность </w:t>
            </w:r>
            <w:r>
              <w:rPr/>
              <w:t xml:space="preserve"> отбора  методов и форм  организации общения детей при проведении режимных процессов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кущий контроль на учеб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за деятельностью студентов на  учебной практике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К 2.5 Организует продуктивную деятельность дошкольников (рисование, лепка, аппликация, конструирование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-Соответствие </w:t>
            </w:r>
            <w:r>
              <w:rPr/>
              <w:t>содержания, методов руководства, средств и форм организации продуктивных видов деятельности возрастным и индивидуальным особенностям детей групп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 Аргументированность</w:t>
            </w:r>
            <w:r>
              <w:rPr/>
              <w:t xml:space="preserve">   отбора методов и форм организации продуктивных видов деятельности возрастным и индивидуальным особенностям детей групп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-Обоснованность </w:t>
            </w:r>
            <w:r>
              <w:rPr/>
              <w:t>отбора  методов и форм  организации продуктивных видов деятельности возрастным и индивидуальным особенностям детей групп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 xml:space="preserve">- Создание </w:t>
            </w:r>
            <w:r>
              <w:rPr/>
              <w:t>условий для самостоятельной продуктивной деятельности детей с учетом возрастных и индивидуальных особенностей детей группы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за деятельностью студентов на  учебной практике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2.6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-Соответствие</w:t>
            </w:r>
            <w:r>
              <w:rPr/>
              <w:t xml:space="preserve">  организуемых  праздников и развлечений для детей раннего и дошкольного возраста требованиям ФГОС ДО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-Обоснованность </w:t>
            </w:r>
            <w:r>
              <w:rPr/>
              <w:t>отбора  методов и форм  организации детских развлечений и праздников в летний период для  любой возрастной групп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-Аргументированность </w:t>
            </w:r>
            <w:r>
              <w:rPr/>
              <w:t xml:space="preserve"> отбора  методов и форм  организации детских развлечений и праздников в летний период для  любой возрастной групп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Владение</w:t>
            </w:r>
            <w:r>
              <w:rPr/>
              <w:t xml:space="preserve"> методами, приемами  и средствами организации праздников и развлечений для детей раннего и дошкольного возрас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Соответствие</w:t>
            </w:r>
            <w:r>
              <w:rPr/>
              <w:t xml:space="preserve">  результатов проведенных праздников и развлечений для детей раннего и дошкольного возраста поставленным целям и задача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Рациональность</w:t>
            </w:r>
            <w:r>
              <w:rPr/>
              <w:t xml:space="preserve"> распределения времени при проведении праздников и развлечений для детей раннего и дошкольного возра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>-Полнота и разнообразие</w:t>
            </w:r>
            <w:r>
              <w:rPr/>
              <w:t xml:space="preserve"> использования методов и приемов организации и проведения праздников и развлечений для детей раннего и дошкольного возраста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за деятельностью студентов на учебной  практике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7 Анализирует процесс и результаты организации различных видов деятельности и общения де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Осуществление </w:t>
            </w:r>
            <w:r>
              <w:rPr/>
              <w:t>анализа и самоанализа организации различных видов деятельности и общения детей в соответствии с предложенными схем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Соблюдение</w:t>
            </w:r>
            <w:r>
              <w:rPr/>
              <w:t xml:space="preserve"> требований к анализу процесса и результатов     организации различных видов деятельности и общения дет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Полнота анализа</w:t>
            </w:r>
            <w:r>
              <w:rPr/>
              <w:t xml:space="preserve"> процесса и результатов  организации различных видов деятельности и общения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-Аргументированность</w:t>
            </w:r>
            <w:r>
              <w:rPr/>
              <w:t xml:space="preserve">   предложений по совершенствованию и коррекции организации различных видов деятельности и общения дет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Использование</w:t>
            </w:r>
            <w:r>
              <w:rPr/>
              <w:t xml:space="preserve"> ИКТ при подборе пед. и мет. литературы по проблемам ДО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</w:t>
            </w:r>
            <w:r>
              <w:rPr>
                <w:kern w:val="2"/>
                <w:u w:val="single"/>
              </w:rPr>
              <w:t>Обоснованность</w:t>
            </w:r>
            <w:r>
              <w:rPr>
                <w:kern w:val="2"/>
              </w:rPr>
              <w:t xml:space="preserve"> поиска информации, необходимой для  проведения </w:t>
            </w:r>
            <w:r>
              <w:rPr/>
              <w:t>общения дошкольников в повседневной жизни в различных видах деятельности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отчетных материалов учебной практики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5.1Разрабатывать методические материалы на основе примерных с учетом особенностей возраста, группы и отдельных воспитанник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  <w:r>
              <w:rPr>
                <w:kern w:val="2"/>
                <w:u w:val="single"/>
              </w:rPr>
              <w:t>Обоснованность</w:t>
            </w:r>
            <w:r>
              <w:rPr>
                <w:kern w:val="2"/>
              </w:rPr>
              <w:t xml:space="preserve"> поиска информации, необходимой для  р</w:t>
            </w:r>
            <w:r>
              <w:rPr/>
              <w:t>азработки  методических материалов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 Полнота</w:t>
            </w:r>
            <w:r>
              <w:rPr>
                <w:bCs/>
              </w:rPr>
              <w:t xml:space="preserve"> представленных  методических материалов установленным требования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Целесообразность</w:t>
            </w:r>
            <w:r>
              <w:rPr>
                <w:bCs/>
              </w:rPr>
              <w:t xml:space="preserve"> представленных  методических материалов.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Своевременность</w:t>
            </w:r>
            <w:r>
              <w:rPr>
                <w:bCs/>
              </w:rPr>
              <w:t xml:space="preserve"> представленных   методических материалов установленным требова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 xml:space="preserve">Соблюдение </w:t>
            </w:r>
            <w:r>
              <w:rPr/>
              <w:t xml:space="preserve">требований к оформлению  </w:t>
            </w:r>
            <w:r>
              <w:rPr>
                <w:bCs/>
              </w:rPr>
              <w:t xml:space="preserve">методических материалов.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азработанных методических материалов на  учебной практике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5.2 Создавать в группе предметно-развивающую среду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 Грамотность</w:t>
            </w:r>
            <w:r>
              <w:rPr>
                <w:bCs/>
              </w:rPr>
              <w:t xml:space="preserve"> планирования и создания предметно-развивающей среды в соответствии с предъявляемыми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Грамотность</w:t>
            </w:r>
            <w:r>
              <w:rPr>
                <w:bCs/>
              </w:rPr>
              <w:t xml:space="preserve"> подбора материально-технических и методических материалов для организации предметно-развивающей среды.</w:t>
            </w:r>
          </w:p>
          <w:p>
            <w:pPr>
              <w:pStyle w:val="Style18"/>
              <w:jc w:val="both"/>
              <w:rPr/>
            </w:pPr>
            <w:r>
              <w:rPr>
                <w:u w:val="single"/>
              </w:rPr>
              <w:t xml:space="preserve">-Соответствие </w:t>
            </w:r>
            <w:r>
              <w:rPr/>
              <w:t xml:space="preserve">планирования и </w:t>
            </w:r>
            <w:r>
              <w:rPr>
                <w:bCs/>
              </w:rPr>
              <w:t>создания предметно-развивающей среды в соответствии</w:t>
            </w:r>
            <w:r>
              <w:rPr/>
              <w:t xml:space="preserve">  требованиям ФГОС ДОО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-Обоснованность</w:t>
            </w:r>
            <w:r>
              <w:rPr/>
              <w:t xml:space="preserve"> выбора методов, средств и форм  </w:t>
            </w:r>
            <w:r>
              <w:rPr>
                <w:bCs/>
              </w:rPr>
              <w:t>планирования  для  создания в группе предметно-развивающей сред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-Своевременность   с</w:t>
            </w:r>
            <w:r>
              <w:rPr/>
              <w:t>оздания  в группе предметно-развив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- Обоснованность</w:t>
            </w:r>
            <w:r>
              <w:rPr/>
              <w:t xml:space="preserve">  </w:t>
            </w:r>
            <w:r>
              <w:rPr>
                <w:bCs/>
              </w:rPr>
              <w:t xml:space="preserve">подбора материально-технических и методических материалов для организации предметно-развивающей среды.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текущий контроль на  учебн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за деятельностью студентов на учебной  практике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К5.3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ность выбора педагогической и методической литературы в области дошкольного образ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анализа содержания разработки заявленной проблем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ргументированность выбора способов решения педагогических проблем методическ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ответствие выбранной образовательной технологии цели, содержанию, методам и средствам обучения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текущий контроль на учебн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на практическом занятии.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5.4. Оформляет педагогические разработки в виде отчетов, рефератов, выступл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- Полнота</w:t>
            </w:r>
            <w:r>
              <w:rPr>
                <w:bCs/>
              </w:rPr>
              <w:t xml:space="preserve"> представленных педагогических разработок установленным требовани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Целесообразность</w:t>
            </w:r>
            <w:r>
              <w:rPr>
                <w:bCs/>
              </w:rPr>
              <w:t xml:space="preserve"> представленных педагогических разработок установленным требовани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Своевременность</w:t>
            </w:r>
            <w:r>
              <w:rPr>
                <w:bCs/>
              </w:rPr>
              <w:t xml:space="preserve"> представленных педагогических разработок установленным требования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</w:t>
            </w:r>
            <w:r>
              <w:rPr>
                <w:u w:val="single"/>
              </w:rPr>
              <w:t xml:space="preserve">Соблюдение </w:t>
            </w:r>
            <w:r>
              <w:rPr/>
              <w:t>требований к оформлению отчетной  документации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ценка оформления педагогических разработок в форме  методической копилки, накопительных оценок.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5.5. Участвует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очность и эффективность выбора  </w:t>
            </w:r>
            <w:r>
              <w:rPr>
                <w:rFonts w:eastAsia="Calibri"/>
                <w:bCs/>
              </w:rPr>
              <w:t xml:space="preserve">наиболее эффективных средств и методов  при </w:t>
            </w:r>
            <w:r>
              <w:rPr/>
              <w:t xml:space="preserve">организации  различных занятий </w:t>
            </w:r>
            <w:r>
              <w:rPr>
                <w:rFonts w:eastAsia="Calibri"/>
                <w:bCs/>
              </w:rPr>
              <w:t xml:space="preserve">   в процессе экспериментальной рабо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Целесообразность</w:t>
            </w:r>
            <w:r>
              <w:rPr>
                <w:bCs/>
              </w:rPr>
              <w:t xml:space="preserve">  подбора </w:t>
            </w:r>
            <w:r>
              <w:rPr>
                <w:rFonts w:eastAsia="Calibri"/>
                <w:bCs/>
              </w:rPr>
              <w:t xml:space="preserve">наиболее эффективных средств и методов  при </w:t>
            </w:r>
            <w:r>
              <w:rPr/>
              <w:t xml:space="preserve">организации  различных занятий </w:t>
            </w:r>
            <w:r>
              <w:rPr>
                <w:rFonts w:eastAsia="Calibri"/>
                <w:bCs/>
              </w:rPr>
              <w:t xml:space="preserve">   в процессе экспериментальной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u w:val="single"/>
              </w:rPr>
              <w:t>-Обоснованность</w:t>
            </w:r>
            <w:r>
              <w:rPr>
                <w:bCs/>
              </w:rPr>
              <w:t xml:space="preserve"> выбора</w:t>
            </w:r>
            <w:r>
              <w:rPr/>
              <w:t xml:space="preserve">  </w:t>
            </w:r>
            <w:r>
              <w:rPr>
                <w:rFonts w:eastAsia="Calibri"/>
                <w:bCs/>
              </w:rPr>
              <w:t xml:space="preserve">наиболее эффективных средств и методов  при </w:t>
            </w:r>
            <w:r>
              <w:rPr/>
              <w:t xml:space="preserve">организации  различных занятий </w:t>
            </w:r>
            <w:r>
              <w:rPr>
                <w:rFonts w:eastAsia="Calibri"/>
                <w:bCs/>
              </w:rPr>
              <w:t xml:space="preserve">   в процессе экспериментальной работ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u w:val="single"/>
              </w:rPr>
              <w:t>Своевременность</w:t>
            </w:r>
            <w:r>
              <w:rPr>
                <w:bCs/>
              </w:rPr>
              <w:t xml:space="preserve"> подбора </w:t>
            </w:r>
            <w:r>
              <w:rPr>
                <w:rFonts w:eastAsia="Calibri"/>
                <w:bCs/>
              </w:rPr>
              <w:t xml:space="preserve">наиболее эффективных средств и методов  при </w:t>
            </w:r>
            <w:r>
              <w:rPr/>
              <w:t xml:space="preserve">организации  различных занятий </w:t>
            </w:r>
            <w:r>
              <w:rPr>
                <w:rFonts w:eastAsia="Calibri"/>
                <w:bCs/>
              </w:rPr>
              <w:t xml:space="preserve">   в процессе эксперимента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Аргументированность</w:t>
            </w:r>
            <w:r>
              <w:rPr/>
              <w:t xml:space="preserve"> выбора  </w:t>
            </w:r>
            <w:r>
              <w:rPr>
                <w:rFonts w:eastAsia="Calibri"/>
                <w:bCs/>
              </w:rPr>
              <w:t xml:space="preserve">наиболее эффективных средств и методов  при </w:t>
            </w:r>
            <w:r>
              <w:rPr/>
              <w:t xml:space="preserve">организации  различных занятий </w:t>
            </w:r>
            <w:r>
              <w:rPr>
                <w:rFonts w:eastAsia="Calibri"/>
                <w:bCs/>
              </w:rPr>
              <w:t xml:space="preserve">   в процессе экспериментальной работы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педагогических исследований и проектов в форме накопительных оцено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084"/>
      </w:tblGrid>
      <w:tr>
        <w:trPr>
          <w:trHeight w:val="1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ОПОР  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1. Понимает сущность и социальную значимость своей будущей профессии, проявляет к ней устойчивый интер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-Проявление</w:t>
            </w:r>
            <w:r>
              <w:rPr/>
              <w:t xml:space="preserve">  устойчивого интереса   к   будущей профессии</w:t>
            </w:r>
            <w:r>
              <w:rPr>
                <w:kern w:val="2"/>
              </w:rPr>
              <w:t xml:space="preserve">  через участие в профессиональных конкурсах, научно-практических конференциях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Обоснованность</w:t>
            </w:r>
            <w:r>
              <w:rPr/>
              <w:t xml:space="preserve"> понимания сущности и социальной значимости своей будущей профе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u w:val="single"/>
              </w:rPr>
              <w:t xml:space="preserve">-Адекватность </w:t>
            </w:r>
            <w:r>
              <w:rPr>
                <w:sz w:val="22"/>
                <w:szCs w:val="22"/>
              </w:rPr>
              <w:t>профессионального и личностного развития к значимости своей будущей професс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 на учебной практике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 методической копилки студента</w:t>
            </w:r>
          </w:p>
        </w:tc>
      </w:tr>
      <w:tr>
        <w:trPr>
          <w:trHeight w:val="1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-Соответствие</w:t>
            </w:r>
            <w:r>
              <w:rPr/>
              <w:t xml:space="preserve"> выбранных методов  выполнения заданий учебной практики их целям и задача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-Рациональность </w:t>
            </w:r>
            <w:r>
              <w:rPr/>
              <w:t>планирования и  выполнения  заданий практики «Подготовка к летней практике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Точность,</w:t>
            </w:r>
            <w:r>
              <w:rPr/>
              <w:t xml:space="preserve"> </w:t>
            </w:r>
            <w:r>
              <w:rPr>
                <w:u w:val="single"/>
              </w:rPr>
              <w:t>правильность</w:t>
            </w:r>
            <w:r>
              <w:rPr/>
              <w:t xml:space="preserve"> и </w:t>
            </w:r>
            <w:r>
              <w:rPr>
                <w:u w:val="single"/>
              </w:rPr>
              <w:t>полнота</w:t>
            </w:r>
            <w:r>
              <w:rPr/>
              <w:t xml:space="preserve"> выполн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/>
              <w:t>-С</w:t>
            </w:r>
            <w:r>
              <w:rPr>
                <w:u w:val="single"/>
              </w:rPr>
              <w:t>воевременность</w:t>
            </w:r>
            <w:r>
              <w:rPr/>
              <w:t xml:space="preserve"> сдачи отчетной документации по практик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 контроль</w:t>
            </w:r>
          </w:p>
          <w:p>
            <w:pPr>
              <w:pStyle w:val="Normal"/>
              <w:rPr/>
            </w:pPr>
            <w:r>
              <w:rPr/>
              <w:t>- рубежный контр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нтерпретация результатов наблюдения за деятельностью студентов в ходе практ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ценка  методической копилки студента</w:t>
            </w:r>
          </w:p>
        </w:tc>
      </w:tr>
      <w:tr>
        <w:trPr>
          <w:trHeight w:val="1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kern w:val="2"/>
                <w:u w:val="single"/>
              </w:rPr>
              <w:t xml:space="preserve">-Обоснованность </w:t>
            </w:r>
            <w:r>
              <w:rPr>
                <w:kern w:val="2"/>
              </w:rPr>
              <w:t xml:space="preserve">поиска информации, необходимой для   </w:t>
            </w:r>
            <w:r>
              <w:rPr>
                <w:lang w:eastAsia="en-US"/>
              </w:rPr>
              <w:t xml:space="preserve"> 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u w:val="single"/>
              </w:rPr>
              <w:t xml:space="preserve">-Полнота </w:t>
            </w:r>
            <w:r>
              <w:rPr>
                <w:kern w:val="2"/>
              </w:rPr>
              <w:t>анализа информации, необходимой для   организации различных видов деятельности  и общения  детей для постановки и профессионального и личностного разви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  <w:u w:val="single"/>
              </w:rPr>
              <w:t xml:space="preserve">-Адекватность </w:t>
            </w:r>
            <w:r>
              <w:rPr>
                <w:kern w:val="2"/>
              </w:rPr>
              <w:t xml:space="preserve">оценки информации, необходимой для постановки и решения профессиональных задач, профессионального и личностного развития.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текущий контроль на   учеб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разработанных презентаций на   учебной практике.</w:t>
            </w:r>
          </w:p>
        </w:tc>
      </w:tr>
      <w:tr>
        <w:trPr>
          <w:trHeight w:val="1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 5. 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u w:val="single"/>
              </w:rPr>
              <w:t xml:space="preserve">-Аргументированность </w:t>
            </w:r>
            <w:r>
              <w:rPr/>
              <w:t>использования информационно - коммуникационных технологий для решения профессиональных задач.</w:t>
            </w:r>
          </w:p>
          <w:p>
            <w:pPr>
              <w:pStyle w:val="Style18"/>
              <w:rPr/>
            </w:pPr>
            <w:r>
              <w:rPr>
                <w:u w:val="single"/>
              </w:rPr>
              <w:t>-Оперативность</w:t>
            </w:r>
            <w:r>
              <w:rPr/>
              <w:t xml:space="preserve"> и точность использования программных обеспечений для качественного выполнения профессиональных задач.</w:t>
            </w:r>
          </w:p>
          <w:p>
            <w:pPr>
              <w:pStyle w:val="Style18"/>
              <w:rPr>
                <w:bCs/>
              </w:rPr>
            </w:pPr>
            <w:r>
              <w:rPr/>
              <w:t>-Обоснованность использования информационно - коммуникационных технологий для совершенствования профессиональной деяте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разработанных материалов на    учебной прак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ценка  методической копилки студента</w:t>
            </w:r>
          </w:p>
        </w:tc>
      </w:tr>
      <w:tr>
        <w:trPr>
          <w:trHeight w:val="25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декватность</w:t>
            </w:r>
            <w:r>
              <w:rPr/>
              <w:t xml:space="preserve"> при взаимодействии с воспитанниками, педагогами ДОУ, руководителями практики в ходе учебной практики «Подготовка к летней практике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 xml:space="preserve">Аргументированность </w:t>
            </w:r>
            <w:r>
              <w:rPr/>
              <w:t>изложения собственного мн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нтерпретация результата наблюдения за деятельностью студентов в ходе  учебной практики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11.</w:t>
            </w:r>
            <w:r>
              <w:rPr>
                <w:sz w:val="22"/>
                <w:szCs w:val="22"/>
                <w:lang w:eastAsia="en-US"/>
              </w:rPr>
              <w:t>Строить профессиональную деятельность с соблюдением правовых норм ее регулирующих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u w:val="single"/>
              </w:rPr>
              <w:t>Соблюдение</w:t>
            </w:r>
            <w:r>
              <w:rPr/>
              <w:t xml:space="preserve"> правовых норм при осуществлении профессиональной деятельности.</w:t>
            </w:r>
          </w:p>
          <w:p>
            <w:pPr>
              <w:pStyle w:val="Style18"/>
              <w:jc w:val="both"/>
              <w:rPr/>
            </w:pPr>
            <w:r>
              <w:rPr>
                <w:u w:val="single"/>
              </w:rPr>
              <w:t xml:space="preserve">Аргументированность </w:t>
            </w:r>
            <w:r>
              <w:rPr/>
              <w:t>изложения собственного мнения при построении профессиональной деятельности с соблюдением правовых норм ее регулирующи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экспертное наблюдение и оценка   в ходе учебной  практик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firstLine="1418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ГАПОУ НСО «Болотнинский педагогический колледж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firstLine="1418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аттестационный лист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firstLine="1418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по производственной практике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firstLine="1418"/>
        <w:jc w:val="center"/>
        <w:rPr/>
      </w:pPr>
      <w:r>
        <w:rPr>
          <w:b/>
        </w:rPr>
        <w:t>__________________________________________________________</w:t>
      </w:r>
      <w:r>
        <w:rPr>
          <w:i/>
        </w:rPr>
        <w:t>(</w:t>
      </w:r>
      <w:r>
        <w:rPr/>
        <w:t xml:space="preserve"> </w:t>
      </w:r>
      <w:r>
        <w:rPr>
          <w:i/>
        </w:rPr>
        <w:t>ФИО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firstLine="1418"/>
        <w:jc w:val="center"/>
        <w:rPr/>
      </w:pPr>
      <w:r>
        <w:rPr/>
        <w:t>Обучающийся (аяся) на _____ курсе по специальности СП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firstLine="1418"/>
        <w:jc w:val="center"/>
        <w:rPr/>
      </w:pPr>
      <w:r>
        <w:rPr/>
        <w:t>44.02.01  Дошкольное образован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hanging="0"/>
        <w:jc w:val="both"/>
        <w:rPr/>
      </w:pPr>
      <w:r>
        <w:rPr>
          <w:sz w:val="28"/>
          <w:szCs w:val="28"/>
        </w:rPr>
        <w:t xml:space="preserve">успешно прошел(ла) учебную практику «Подготовка к летней практике»  по профессиональному модулю 02 </w:t>
      </w:r>
      <w:r>
        <w:rPr>
          <w:bCs/>
          <w:caps/>
          <w:sz w:val="28"/>
          <w:szCs w:val="28"/>
        </w:rPr>
        <w:t>Организация  РАЗЛИЧНЫХ ВИДОВ ДЕЯТЕЛЬНОСТИ И ОБЩЕНИЯ ДЕТЕ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ме 72 часов  с «___»_09____201__ г. по «___»_______201__ г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hanging="0"/>
        <w:jc w:val="both"/>
        <w:rPr/>
      </w:pPr>
      <w:r>
        <w:rPr>
          <w:sz w:val="28"/>
          <w:szCs w:val="28"/>
        </w:rPr>
        <w:t>в организации</w:t>
      </w:r>
      <w:r>
        <w:rPr>
          <w:b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ГАПОУ НСО «Болотнинский педагогический колледж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firstLine="1418"/>
        <w:jc w:val="both"/>
        <w:rPr>
          <w:b/>
          <w:b/>
        </w:rPr>
      </w:pPr>
      <w:r>
        <w:rPr>
          <w:b/>
          <w:sz w:val="28"/>
          <w:szCs w:val="28"/>
        </w:rPr>
        <w:t xml:space="preserve">Оценка </w:t>
      </w:r>
      <w:r>
        <w:rPr>
          <w:b/>
          <w:bCs/>
          <w:sz w:val="28"/>
          <w:szCs w:val="28"/>
        </w:rPr>
        <w:t>ПК через виды и качество выполненных  работ</w:t>
      </w:r>
      <w:r>
        <w:rPr>
          <w:b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828"/>
        <w:gridCol w:w="567"/>
        <w:gridCol w:w="567"/>
      </w:tblGrid>
      <w:tr>
        <w:trPr>
          <w:trHeight w:val="3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ональных компетенц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ы работ на учебную практик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по требован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 и первичный опыт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ОР 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6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6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2.1.  </w:t>
            </w:r>
            <w:r>
              <w:rPr/>
              <w:t>Планировать различные виды деятельности и общения детей в течение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ставление конспектов занятий  различных видов деятельности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u w:val="single"/>
              </w:rPr>
              <w:t xml:space="preserve">-Соответствие  </w:t>
            </w:r>
            <w:r>
              <w:rPr/>
              <w:t>планирования различных видов деятельности и общения детей в течение дня   поставленными целями и задачами,   требованиям ФГОС ДО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u w:val="single"/>
              </w:rPr>
              <w:t>-Обоснованность</w:t>
            </w:r>
            <w:r>
              <w:rPr/>
              <w:t xml:space="preserve"> выбора методов, средств и форм организации  различных видов деятельности и общения детей в течение д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</w:t>
            </w:r>
            <w:r>
              <w:rPr>
                <w:u w:val="single"/>
              </w:rPr>
              <w:t xml:space="preserve">Оформление </w:t>
            </w:r>
            <w:r>
              <w:rPr/>
              <w:t>технологической карты занятия в соответствии с требов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облюдение </w:t>
            </w:r>
            <w:r>
              <w:rPr/>
              <w:t>условий выбора и использования дидактических материалов на занятии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-Подбор различных видов творческих игр, различных видов развлечений в педагогическую копилку.</w:t>
            </w:r>
          </w:p>
          <w:p>
            <w:pPr>
              <w:pStyle w:val="Normal"/>
              <w:jc w:val="both"/>
              <w:rPr/>
            </w:pPr>
            <w:r>
              <w:rPr/>
              <w:t>-Подбор дидактических игр и упражнений, занимательного материала для организации занятий по ручному труду и художественному конструированию в разных возрастных группах.</w:t>
            </w:r>
          </w:p>
          <w:p>
            <w:pPr>
              <w:pStyle w:val="Normal"/>
              <w:jc w:val="both"/>
              <w:rPr/>
            </w:pPr>
            <w:r>
              <w:rPr/>
              <w:t>-Подбор пословиц, загадок, потешек, считалок, стихотворений.</w:t>
            </w:r>
          </w:p>
          <w:p>
            <w:pPr>
              <w:pStyle w:val="Normal"/>
              <w:rPr/>
            </w:pPr>
            <w:r>
              <w:rPr/>
              <w:t>-Подбор иллюстративного материала для рассматривания (книжные иллюстрации, репродукции и т.д.) и составление плана беседы с ними.</w:t>
            </w:r>
          </w:p>
          <w:p>
            <w:pPr>
              <w:pStyle w:val="Normal"/>
              <w:rPr/>
            </w:pPr>
            <w:r>
              <w:rPr/>
              <w:t>-Подбор объектов для художественной обработки материалов, рисования , аппликации и лепки в разных возрастных групп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образцов для показа и составление  таблиц последовательности работы над изделием;</w:t>
            </w:r>
          </w:p>
          <w:p>
            <w:pPr>
              <w:pStyle w:val="Normal"/>
              <w:rPr/>
            </w:pPr>
            <w:r>
              <w:rPr/>
              <w:t>-Подбор объектов для организации конструирования на различном уровне сложности.</w:t>
            </w:r>
          </w:p>
          <w:p>
            <w:pPr>
              <w:pStyle w:val="Normal"/>
              <w:jc w:val="both"/>
              <w:rPr/>
            </w:pPr>
            <w:r>
              <w:rPr/>
              <w:t>- Подбор объектов для организации конструирования на различном уровне слож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-Своевременность подбора </w:t>
            </w:r>
            <w:r>
              <w:rPr/>
              <w:t xml:space="preserve">различного </w:t>
            </w:r>
            <w:r>
              <w:rPr>
                <w:u w:val="single"/>
              </w:rPr>
              <w:t>идактического материала по различным видам деятельности и общения детей в течение д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-Рациональность </w:t>
            </w:r>
            <w:r>
              <w:rPr/>
              <w:t>подбора различного дидактического материала по различным видам деятельности и общения детей в течение д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- Обоснованность</w:t>
            </w:r>
            <w:r>
              <w:rPr/>
              <w:t xml:space="preserve"> подбора различного дидактического материала по различным видам деятельности и общения детей в течение дн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/>
              <w:t>3.Моделирование различных  праздников и игровых программ с развлечениями для дошкольников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sz w:val="22"/>
                <w:szCs w:val="22"/>
                <w:u w:val="single"/>
              </w:rPr>
              <w:t>-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 плана и содержания     </w:t>
            </w:r>
            <w:r>
              <w:rPr/>
              <w:t>различных  праздников и игровых программ с развлечениями для дошкольник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вленным  целями и задачами,   требованиям ФГОС ДОО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Соответствие</w:t>
            </w:r>
            <w:r>
              <w:rPr>
                <w:bCs/>
              </w:rPr>
              <w:t xml:space="preserve"> темы структуры, содержания  занятий  </w:t>
            </w:r>
            <w:r>
              <w:rPr/>
              <w:t>по  различным видам деятельности и общения детей</w:t>
            </w:r>
            <w:r>
              <w:rPr>
                <w:bCs/>
              </w:rPr>
              <w:t xml:space="preserve"> поставленной цели и задачам, учёт особенностей 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-Оформление </w:t>
            </w:r>
            <w:r>
              <w:rPr>
                <w:bCs/>
              </w:rPr>
              <w:t>технологической карты занятия в соответствии с требов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2.Организовывать различные игры с детьми раннего и дошкольного возра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Проведение  различных игр с детьми раннего и дошкольного возраста в соответствии с поставленными целями и задачами, с требованиями ФГОС ДОО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-Соответствие  </w:t>
            </w:r>
            <w:r>
              <w:rPr>
                <w:bCs/>
              </w:rPr>
              <w:t>организуемых   различных игр с детьми раннего и дошкольного возраста требованиям ФГОС ДО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-Правильность выбора методов, приемов и средств организации различных игр с детьми раннего и дошкольного возраста  в соответствии с   требованиям ФГОС  ДО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- Соблюдение </w:t>
            </w:r>
            <w:r>
              <w:rPr>
                <w:bCs/>
              </w:rPr>
              <w:t xml:space="preserve">алгоритма  проведения  различных игр с детьми раннего и дошкольного возра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 xml:space="preserve">Рациональность </w:t>
            </w:r>
            <w:r>
              <w:rPr>
                <w:bCs/>
              </w:rPr>
              <w:t xml:space="preserve">распределения времени   при  организации различных игры с детьми раннего и дошкольного возраста.    </w:t>
            </w:r>
            <w:r>
              <w:rPr>
                <w:bCs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/>
              <w:t>К2.4.Организовывать общение де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  <w:r>
              <w:rPr/>
              <w:t>1.Определение средств общения дошкольников в повседневной жизни в различных видах деятельности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-Соответствие </w:t>
            </w:r>
            <w:r>
              <w:rPr/>
              <w:t>условий для организации общения дошкольников педагогически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-Полнота</w:t>
            </w:r>
            <w:r>
              <w:rPr/>
              <w:t xml:space="preserve">  и разнообразие использования методов и форм  организации общения детей при проведении режимных процессов (на выб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-Обоснованность </w:t>
            </w:r>
            <w:r>
              <w:rPr/>
              <w:t>отбора  методов и форм  организации общения детей при проведении режимных процессов (на выб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-Аргументированность </w:t>
            </w:r>
            <w:r>
              <w:rPr/>
              <w:t xml:space="preserve"> отбора  методов и форм  организации общения детей при проведении режимных процессов (на выбор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</w:rPr>
              <w:t>К2.5.Организовывать продуктивную деятельность дошкольника (рисование, лепка, аппликация, конструирование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/>
              <w:t>1.Про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уктивной  деятельности дошкольника (рисование, лепка, аппликация, конструирование)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-Соответствие </w:t>
            </w:r>
            <w:r>
              <w:rPr/>
              <w:t>содержания, методов руководства, средств и форм организации продуктивных видов деятельности возрастным и индивидуальным особенностям детей групп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- Создание </w:t>
            </w:r>
            <w:r>
              <w:rPr/>
              <w:t>условий для самостоятельной продуктивной деятельности детей с учетом возрастных и индивидуальных особенностей дете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К2.6. Организовывать и проводить праздники и развлечения для детей раннего и дошкольного возрас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Создание проектов детских развлечений и праздников в летний период для  любой возрастной груп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-Соответствие</w:t>
            </w:r>
            <w:r>
              <w:rPr/>
              <w:t xml:space="preserve">  организуемых  праздников и развлечений для детей раннего и дошкольного возраста требованиям ФГОС ДОО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-Обоснованность </w:t>
            </w:r>
            <w:r>
              <w:rPr/>
              <w:t>отбора  методов и форм  организации детских развлечений и праздников в летний период для  любой возрастно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-Аргументированность </w:t>
            </w:r>
            <w:r>
              <w:rPr/>
              <w:t xml:space="preserve"> отбора  методов и форм  организации детских развлечений и праздников в летний период для  любой возрастно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щита проекта детского праздника (или развлечения) в детском са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Владение</w:t>
            </w:r>
            <w:r>
              <w:rPr/>
              <w:t xml:space="preserve"> методами, приемами  и средствами организации праздников и развлечений для детей раннего и дошкольного возра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Соответствие</w:t>
            </w:r>
            <w:r>
              <w:rPr/>
              <w:t xml:space="preserve">  результатов проведенных праздников и развлечений для детей раннего и дошкольного возраста поставленным целям и задач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Рациональность</w:t>
            </w:r>
            <w:r>
              <w:rPr/>
              <w:t xml:space="preserve"> распределения времени при проведении праздников и развлечений для детей раннего и дошкольного возра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Полнота и разнообразие</w:t>
            </w:r>
            <w:r>
              <w:rPr/>
              <w:t xml:space="preserve"> использования методов и приемов организации и проведения праздников и развлечений для детей раннего и дошкольного возра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ПК 2.7. Анализировать процесс и результаты организации различных видов деятельности и общения дете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Наблюдение и анализ    различных видов деятельности и общения детей в течение д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Осуществление </w:t>
            </w:r>
            <w:r>
              <w:rPr/>
              <w:t>анализа и самоанализа организации различных видов деятельности и общения детей в соответствии с предложенными схем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- Соблюдение</w:t>
            </w:r>
            <w:r>
              <w:rPr/>
              <w:t xml:space="preserve"> требований к анализу процесса и результатов     организации различных видов деятельности и общения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- Полнота анализа</w:t>
            </w:r>
            <w:r>
              <w:rPr/>
              <w:t xml:space="preserve"> процесса и результатов  организации различных видов деятельности и общения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-Аргументированность</w:t>
            </w:r>
            <w:r>
              <w:rPr/>
              <w:t xml:space="preserve">   предложений по совершенствованию и коррекции организации различных видов деятельности и общения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зучение и анализ педагогической и методической литературы по проблемам дошкольного 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-Использование</w:t>
            </w:r>
            <w:r>
              <w:rPr/>
              <w:t xml:space="preserve"> ИКТ при подборе пед. и мет. литературы по проблемам Д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</w:t>
            </w:r>
            <w:r>
              <w:rPr>
                <w:kern w:val="2"/>
                <w:u w:val="single"/>
              </w:rPr>
              <w:t>Обоснованность</w:t>
            </w:r>
            <w:r>
              <w:rPr>
                <w:kern w:val="2"/>
              </w:rPr>
              <w:t xml:space="preserve"> поиска информации, необходимой для  проведения </w:t>
            </w:r>
            <w:r>
              <w:rPr/>
              <w:t>общения дошкольников в повседневной жизни в различных видах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ПК5.1Разрабатывать методические материалы на основе примерных с учетом особенностей возраста, группы и отдельных воспитанник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материалов на основе примерных с учетом особенностей возраста, группы и отдельных воспитанни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kern w:val="2"/>
                <w:u w:val="single"/>
              </w:rPr>
              <w:t>Обоснованность</w:t>
            </w:r>
            <w:r>
              <w:rPr>
                <w:kern w:val="2"/>
              </w:rPr>
              <w:t xml:space="preserve"> поиска информации, необходимой для  р</w:t>
            </w:r>
            <w:r>
              <w:rPr/>
              <w:t>азработки  методических материалов на основе примерных с учетом особенностей возраста, группы и отдельных воспитан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 Полнота</w:t>
            </w:r>
            <w:r>
              <w:rPr>
                <w:bCs/>
              </w:rPr>
              <w:t xml:space="preserve"> представленных  методических материалов установленным требованиям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Целесообразность</w:t>
            </w:r>
            <w:r>
              <w:rPr>
                <w:bCs/>
              </w:rPr>
              <w:t xml:space="preserve"> представленных  методических материалов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-Своевременность</w:t>
            </w:r>
            <w:r>
              <w:rPr>
                <w:bCs/>
              </w:rPr>
              <w:t xml:space="preserve"> представленных   методических материалов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 xml:space="preserve">Соблюдение </w:t>
            </w:r>
            <w:r>
              <w:rPr/>
              <w:t xml:space="preserve">требований к оформлению  </w:t>
            </w:r>
            <w:r>
              <w:rPr>
                <w:bCs/>
              </w:rPr>
              <w:t>методических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ПК5.2 Создавать в группе предметно-развивающую сред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Участие в создании в кабинете предметно-развивающей ср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 Грамотность</w:t>
            </w:r>
            <w:r>
              <w:rPr>
                <w:bCs/>
              </w:rPr>
              <w:t xml:space="preserve"> планирования и создания предметно-развивающей среды в соответствии с предъявляемыми требов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-Грамотность</w:t>
            </w:r>
            <w:r>
              <w:rPr>
                <w:bCs/>
              </w:rPr>
              <w:t xml:space="preserve"> подбора материально-технических и методических материалов для организации предметно-развивающе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-Соответствие </w:t>
            </w:r>
            <w:r>
              <w:rPr/>
              <w:t xml:space="preserve">планирования и </w:t>
            </w:r>
            <w:r>
              <w:rPr>
                <w:bCs/>
              </w:rPr>
              <w:t>создания предметно-развивающей среды в соответствии</w:t>
            </w:r>
            <w:r>
              <w:rPr/>
              <w:t xml:space="preserve">  требованиям ФГОС ДО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u w:val="single"/>
              </w:rPr>
            </w:pPr>
            <w:r>
              <w:rPr>
                <w:u w:val="single"/>
              </w:rPr>
              <w:t>-Обоснованность</w:t>
            </w:r>
            <w:r>
              <w:rPr/>
              <w:t xml:space="preserve"> выбора методов, средств и форм  </w:t>
            </w:r>
            <w:r>
              <w:rPr>
                <w:bCs/>
              </w:rPr>
              <w:t>планирования  для  создания в группе предметно-развивающе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u w:val="single"/>
              </w:rPr>
              <w:t>-Обоснованность</w:t>
            </w:r>
            <w:r>
              <w:rPr/>
              <w:t xml:space="preserve">  </w:t>
            </w:r>
            <w:r>
              <w:rPr>
                <w:bCs/>
              </w:rPr>
              <w:t>подбора материально-технических и методических материалов для организации предметно-развивающе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-Своевременность   с</w:t>
            </w:r>
            <w:r>
              <w:rPr/>
              <w:t>оздания  в группе предметно-развивающе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ПК5.3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Изучение и анализ</w:t>
            </w:r>
            <w:r>
              <w:rPr/>
              <w:t xml:space="preserve"> педагогического опыта и образовательных  технологий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ность выбора педагогической и методической литературы в области дошкольного образования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>Соответствие</w:t>
            </w:r>
            <w:r>
              <w:rPr>
                <w:bCs/>
              </w:rPr>
              <w:t xml:space="preserve"> анализа содержания разработки заявленной пробл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u w:val="single"/>
              </w:rPr>
              <w:t>Аргументированность</w:t>
            </w:r>
            <w:r>
              <w:rPr>
                <w:bCs/>
              </w:rPr>
              <w:t xml:space="preserve"> выбора способов решения педагогических проблем методического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u w:val="single"/>
              </w:rPr>
              <w:t>Соответствие</w:t>
            </w:r>
            <w:r>
              <w:rPr>
                <w:bCs/>
              </w:rPr>
              <w:t xml:space="preserve"> выбранной образовательной технологии цели, содержанию, методам и средствам об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4. Оформляет педагогические разработки в виде отчетов, рефератов, выступл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rFonts w:eastAsia="Calibri"/>
              </w:rPr>
              <w:t xml:space="preserve">Разработка методических материалов </w:t>
            </w:r>
            <w:r>
              <w:rPr>
                <w:bCs/>
              </w:rPr>
              <w:t>в виде отчётов, презентаций,   выступлений</w:t>
            </w:r>
            <w:r>
              <w:rPr>
                <w:rFonts w:eastAsia="Calibri"/>
              </w:rPr>
              <w:t xml:space="preserve"> на основе   образц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  <w:u w:val="single"/>
              </w:rPr>
              <w:t>- Полнота</w:t>
            </w:r>
            <w:r>
              <w:rPr>
                <w:bCs/>
              </w:rPr>
              <w:t xml:space="preserve"> представленных  отчетов, рефератов установленным требованиям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Целесообразность</w:t>
            </w:r>
            <w:r>
              <w:rPr>
                <w:bCs/>
              </w:rPr>
              <w:t xml:space="preserve"> представленных   отчетов, рефератов установленным требованиям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-Своевременность</w:t>
            </w:r>
            <w:r>
              <w:rPr>
                <w:bCs/>
              </w:rPr>
              <w:t xml:space="preserve"> представленных   отчетов, рефератов, выступлений установле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 xml:space="preserve">Соблюдение </w:t>
            </w:r>
            <w:r>
              <w:rPr/>
              <w:t>требований к оформлению отчетной  докуме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5.5.</w:t>
            </w:r>
            <w:r>
              <w:rPr/>
              <w:t xml:space="preserve"> 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rFonts w:eastAsia="Calibri"/>
                <w:bCs/>
              </w:rPr>
              <w:t xml:space="preserve">Отбор наиболее эффективных средств и методов  при </w:t>
            </w:r>
            <w:r>
              <w:rPr/>
              <w:t xml:space="preserve">организации  различных занятий </w:t>
            </w:r>
            <w:r>
              <w:rPr>
                <w:rFonts w:eastAsia="Calibri"/>
                <w:bCs/>
              </w:rPr>
              <w:t xml:space="preserve">   в процессе экспериментальной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Точность и эффективность выбора  </w:t>
            </w:r>
            <w:r>
              <w:rPr>
                <w:rFonts w:eastAsia="Calibri"/>
                <w:bCs/>
              </w:rPr>
              <w:t xml:space="preserve">наиболее эффективных средств и методов  при </w:t>
            </w:r>
            <w:r>
              <w:rPr/>
              <w:t xml:space="preserve">организации  различных занятий </w:t>
            </w:r>
            <w:r>
              <w:rPr>
                <w:rFonts w:eastAsia="Calibri"/>
                <w:bCs/>
              </w:rPr>
              <w:t xml:space="preserve">   в процессе эксперименталь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- Целесообразность</w:t>
            </w:r>
            <w:r>
              <w:rPr>
                <w:bCs/>
              </w:rPr>
              <w:t xml:space="preserve">  подбора </w:t>
            </w:r>
            <w:r>
              <w:rPr>
                <w:rFonts w:eastAsia="Calibri"/>
                <w:bCs/>
              </w:rPr>
              <w:t xml:space="preserve">наиболее эффективных средств и методов  при </w:t>
            </w:r>
            <w:r>
              <w:rPr/>
              <w:t xml:space="preserve">организации  различных занятий </w:t>
            </w:r>
            <w:r>
              <w:rPr>
                <w:rFonts w:eastAsia="Calibri"/>
                <w:bCs/>
              </w:rPr>
              <w:t xml:space="preserve">   в процессе эксперименталь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u w:val="single"/>
              </w:rPr>
              <w:t>-Обоснованность</w:t>
            </w:r>
            <w:r>
              <w:rPr>
                <w:bCs/>
              </w:rPr>
              <w:t xml:space="preserve"> выбора</w:t>
            </w:r>
            <w:r>
              <w:rPr/>
              <w:t xml:space="preserve">  </w:t>
            </w:r>
            <w:r>
              <w:rPr>
                <w:rFonts w:eastAsia="Calibri"/>
                <w:bCs/>
              </w:rPr>
              <w:t xml:space="preserve">наиболее эффективных средств и методов  при </w:t>
            </w:r>
            <w:r>
              <w:rPr/>
              <w:t xml:space="preserve">организации  различных занятий </w:t>
            </w:r>
            <w:r>
              <w:rPr>
                <w:rFonts w:eastAsia="Calibri"/>
                <w:bCs/>
              </w:rPr>
              <w:t xml:space="preserve">   в процессе эксперименталь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Применяется дихотомическая система оценивания,</w:t>
            </w:r>
            <w:r>
              <w:rPr>
                <w:b/>
              </w:rPr>
              <w:t xml:space="preserve"> при которой критерием оценки выступает правило: за правильное решение (соответствующее эталонному – показателю) выставляется 1 балл, за неправильное решение (несоответствующее эталонному – показателю) выставляется  0 балло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ценка осуществляется по показателям и критериям: </w:t>
            </w:r>
          </w:p>
          <w:p>
            <w:pPr>
              <w:pStyle w:val="Normal"/>
              <w:keepNext w:val="tru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отлично» выставляется, если студент во время прохождения учебной практики подтвердил освоение более 95%  записанных компетенций.</w:t>
            </w:r>
          </w:p>
          <w:p>
            <w:pPr>
              <w:pStyle w:val="Normal"/>
              <w:keepNext w:val="tru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хорошо» выставляется, если студент во время прохождения учебной практики подтвердил освоение не менее 75%  записанных компетенций.</w:t>
            </w:r>
          </w:p>
          <w:p>
            <w:pPr>
              <w:pStyle w:val="Normal"/>
              <w:keepNext w:val="tru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удовлетворительно» выставляется, если студент во время прохождения учебной практики подтвердил освоение не менее 60%  записанных компетен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неудовлетворительно» выставляется, если студент во время прохождения учебной практики подтвердил освоение менее 60%  записанных компетен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Характеристика учебной и профессиональной деятельности  обучающегося, через оценку уровня сформированности ОК во время учебной практ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80"/>
        <w:gridCol w:w="1440"/>
        <w:gridCol w:w="1440"/>
        <w:gridCol w:w="1575"/>
      </w:tblGrid>
      <w:tr>
        <w:trPr>
          <w:trHeight w:val="190" w:hRule="atLeast"/>
        </w:trPr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компетенций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ОР  ОК</w:t>
            </w:r>
          </w:p>
        </w:tc>
        <w:tc>
          <w:tcPr>
            <w:tcW w:w="4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СФОРМИРОНОВАСТИ ОК</w:t>
            </w:r>
          </w:p>
        </w:tc>
      </w:tr>
      <w:tr>
        <w:trPr>
          <w:trHeight w:val="131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ИЗК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И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СОКИЙ</w:t>
            </w:r>
          </w:p>
        </w:tc>
      </w:tr>
      <w:tr>
        <w:trPr>
          <w:trHeight w:val="1800" w:hRule="atLeast"/>
        </w:trPr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u w:val="single"/>
              </w:rPr>
              <w:t>Проявление</w:t>
            </w:r>
            <w:r>
              <w:rPr/>
              <w:t xml:space="preserve">  устойчивого интереса   к   будущей профессии</w:t>
            </w:r>
            <w:r>
              <w:rPr>
                <w:kern w:val="2"/>
              </w:rPr>
              <w:t xml:space="preserve">  через участие в профессиональных конкурсах, научно-практических конференция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9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u w:val="single"/>
              </w:rPr>
              <w:t>Обоснованность</w:t>
            </w:r>
            <w:r>
              <w:rPr/>
              <w:t xml:space="preserve"> понимания сущности и социальной значимости своей будущей профе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17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u w:val="single"/>
              </w:rPr>
              <w:t xml:space="preserve">Адекватность </w:t>
            </w:r>
            <w:r>
              <w:rPr/>
              <w:t>профессионального и личностного развития к значимости своей будущей профе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8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u w:val="single"/>
              </w:rPr>
              <w:t xml:space="preserve">Предоставление </w:t>
            </w:r>
            <w:r>
              <w:rPr/>
              <w:t>информации о сущности и социальной значимости своей будущей профе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8" w:hRule="atLeast"/>
        </w:trPr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u w:val="single"/>
              </w:rPr>
              <w:t>Соответствие</w:t>
            </w:r>
            <w:r>
              <w:rPr/>
              <w:t xml:space="preserve"> выбранных методов  выполнения заданий практики их целям и задачам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5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ациональность </w:t>
            </w:r>
            <w:r>
              <w:rPr/>
              <w:t>планирования и  выполнения  заданий практики «Подготовка к летней практик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01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Точность,</w:t>
            </w:r>
            <w:r>
              <w:rPr/>
              <w:t xml:space="preserve"> </w:t>
            </w:r>
            <w:r>
              <w:rPr>
                <w:u w:val="single"/>
              </w:rPr>
              <w:t>правильность</w:t>
            </w:r>
            <w:r>
              <w:rPr/>
              <w:t xml:space="preserve"> и </w:t>
            </w:r>
            <w:r>
              <w:rPr>
                <w:u w:val="single"/>
              </w:rPr>
              <w:t>полнота</w:t>
            </w:r>
            <w:r>
              <w:rPr/>
              <w:t xml:space="preserve"> выполнения профессиональных задач; оценивание эффективности и качества их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5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своевременность</w:t>
            </w:r>
            <w:r>
              <w:rPr/>
              <w:t xml:space="preserve"> сдачи отчетной документации по прак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5" w:hRule="atLeast"/>
        </w:trPr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kern w:val="2"/>
                <w:u w:val="single"/>
              </w:rPr>
              <w:t xml:space="preserve">Обоснованность </w:t>
            </w:r>
            <w:r>
              <w:rPr>
                <w:kern w:val="2"/>
              </w:rPr>
              <w:t xml:space="preserve">поиска информации, необходимой для   </w:t>
            </w:r>
            <w:r>
              <w:rPr>
                <w:lang w:eastAsia="en-US"/>
              </w:rPr>
              <w:t>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0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kern w:val="2"/>
                <w:u w:val="single"/>
              </w:rPr>
              <w:t xml:space="preserve">Полнота </w:t>
            </w:r>
            <w:r>
              <w:rPr>
                <w:kern w:val="2"/>
              </w:rPr>
              <w:t xml:space="preserve">анализа информации, необходимой для   организации различных видов деятельности  и общения  детей для постановки и профессионального и личностного развит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kern w:val="2"/>
                <w:u w:val="single"/>
              </w:rPr>
              <w:t xml:space="preserve">Адекватность </w:t>
            </w:r>
            <w:r>
              <w:rPr>
                <w:kern w:val="2"/>
              </w:rPr>
              <w:t xml:space="preserve">оценки информации, необходимой для постановки и решения профессиональных задач, профессионального и личностного развития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6" w:hRule="atLeast"/>
        </w:trPr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 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u w:val="single"/>
              </w:rPr>
              <w:t xml:space="preserve">Аргументированность </w:t>
            </w:r>
            <w:r>
              <w:rPr/>
              <w:t>использования информационно - коммуникационных технологий для решения профессиональных задач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0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u w:val="single"/>
              </w:rPr>
              <w:t>Оперативность</w:t>
            </w:r>
            <w:r>
              <w:rPr/>
              <w:t xml:space="preserve"> и точность использования программных обеспечений для качественного выполнения профессиона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ОК 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Адекватность</w:t>
            </w:r>
            <w:r>
              <w:rPr/>
              <w:t xml:space="preserve"> при взаимодействии с воспитанниками, педагогами ДОУ, руководителями практики в ходе практики «Подготовка к летней практике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8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Аргументированность </w:t>
            </w:r>
            <w:r>
              <w:rPr/>
              <w:t>изложения собственного м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7" w:hRule="atLeast"/>
        </w:trPr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К 11. Строить профессиональную деятельность с соблюдением правовых норм ее регулирующих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Соблюдение</w:t>
            </w:r>
            <w:r>
              <w:rPr>
                <w:bCs/>
              </w:rPr>
              <w:t xml:space="preserve"> правовых норм при осуществлении профессиональ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90" w:hRule="atLeast"/>
        </w:trPr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napToGrid w:val="false"/>
              <w:spacing w:lineRule="auto" w:line="276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 xml:space="preserve">Аргументированность </w:t>
            </w:r>
            <w:r>
              <w:rPr>
                <w:bCs/>
              </w:rPr>
              <w:t>изложения собственного мнения</w:t>
            </w:r>
            <w:r>
              <w:rPr/>
              <w:t xml:space="preserve"> при построении профессиональной деятельности с соблюдением правовых норм ее регулирую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Характеристика учебной и профессиональной деятельности  обучающегося во время учебной практики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казатели сформированности компетенци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казатели сформированности компетенци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изкий – воспроизводит: выполняет задания практики в соответствии с программой  с помощью методиста и педагога ДОУ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редний – осознанные действия: выполняет задания практик и в соответствии с предложенным алгоритмом;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ысокий – самостоятельные действия: выполняет задания самостоятельно, проявляет творческий подход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i/>
          <w:iCs/>
        </w:rPr>
        <w:t>Заключение:_ В заключение отражается уровень сформированности ПК и ОК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>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portedu.ru/Press/FKVOT/" TargetMode="External"/><Relationship Id="rId5" Type="http://schemas.openxmlformats.org/officeDocument/2006/relationships/hyperlink" Target="http://www.dovosp.ru/" TargetMode="External"/><Relationship Id="rId6" Type="http://schemas.openxmlformats.org/officeDocument/2006/relationships/hyperlink" Target="http://www.doshped.ru/" TargetMode="External"/><Relationship Id="rId7" Type="http://schemas.openxmlformats.org/officeDocument/2006/relationships/hyperlink" Target="http://www.arkty.ru/journal/index.html" TargetMode="External"/><Relationship Id="rId8" Type="http://schemas.openxmlformats.org/officeDocument/2006/relationships/hyperlink" Target="http://www.gnpbu.ru/web_resyrs/Doshkoln_ped_1.htm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www.malyshok.by/" TargetMode="External"/><Relationship Id="rId11" Type="http://schemas.openxmlformats.org/officeDocument/2006/relationships/hyperlink" Target="http://www.edu.ed.gov.ru/" TargetMode="External"/><Relationship Id="rId12" Type="http://schemas.openxmlformats.org/officeDocument/2006/relationships/hyperlink" Target="http://www.president.kremlin.ru/" TargetMode="External"/><Relationship Id="rId13" Type="http://schemas.openxmlformats.org/officeDocument/2006/relationships/hyperlink" Target="http://www.lav.edu.ru/" TargetMode="External"/><Relationship Id="rId14" Type="http://schemas.openxmlformats.org/officeDocument/2006/relationships/hyperlink" Target="http://www.openet.ru/" TargetMode="External"/><Relationship Id="rId15" Type="http://schemas.openxmlformats.org/officeDocument/2006/relationships/hyperlink" Target="http://www.auditorium.ru/" TargetMode="External"/><Relationship Id="rId16" Type="http://schemas.openxmlformats.org/officeDocument/2006/relationships/hyperlink" Target="http://www.youth-rf.nm.ru/" TargetMode="External"/><Relationship Id="rId17" Type="http://schemas.openxmlformats.org/officeDocument/2006/relationships/hyperlink" Target="http://www.uniros.ru/" TargetMode="External"/><Relationship Id="rId18" Type="http://schemas.openxmlformats.org/officeDocument/2006/relationships/hyperlink" Target="http://www.school.ru/" TargetMode="External"/><Relationship Id="rId19" Type="http://schemas.openxmlformats.org/officeDocument/2006/relationships/hyperlink" Target="http://www.cl.ru/" TargetMode="External"/><Relationship Id="rId20" Type="http://schemas.openxmlformats.org/officeDocument/2006/relationships/hyperlink" Target="http://www.examen.ru/" TargetMode="External"/><Relationship Id="rId21" Type="http://schemas.openxmlformats.org/officeDocument/2006/relationships/hyperlink" Target="http://www.webtutor.ru/" TargetMode="External"/><Relationship Id="rId22" Type="http://schemas.openxmlformats.org/officeDocument/2006/relationships/hyperlink" Target="http://www.repetitor.ru/" TargetMode="External"/><Relationship Id="rId23" Type="http://schemas.openxmlformats.org/officeDocument/2006/relationships/hyperlink" Target="http://www.gain.ru/" TargetMode="External"/><Relationship Id="rId24" Type="http://schemas.openxmlformats.org/officeDocument/2006/relationships/hyperlink" Target="http://www.1september.ru/" TargetMode="Externa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9:00Z</dcterms:created>
  <dc:creator>бпк</dc:creator>
  <dc:description/>
  <cp:keywords/>
  <dc:language>en-US</dc:language>
  <cp:lastModifiedBy>User</cp:lastModifiedBy>
  <dcterms:modified xsi:type="dcterms:W3CDTF">2017-10-15T12:38:00Z</dcterms:modified>
  <cp:revision>113</cp:revision>
  <dc:subject/>
  <dc:title/>
</cp:coreProperties>
</file>