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/>
        <w:t xml:space="preserve">Министерство образования, науки  и инновационной политики </w:t>
      </w:r>
    </w:p>
    <w:p>
      <w:pPr>
        <w:pStyle w:val="Default"/>
        <w:spacing w:lineRule="auto" w:line="360"/>
        <w:jc w:val="center"/>
        <w:rPr/>
      </w:pPr>
      <w:r>
        <w:rPr/>
        <w:t xml:space="preserve">Новосибирской области </w:t>
      </w:r>
    </w:p>
    <w:p>
      <w:pPr>
        <w:pStyle w:val="Default"/>
        <w:spacing w:lineRule="auto" w:line="360"/>
        <w:jc w:val="center"/>
        <w:rPr/>
      </w:pPr>
      <w:r>
        <w:rPr/>
        <w:t xml:space="preserve">ГАПОУ  НСО «Болотнинский педагогический колледж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я 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летняя практика В ДО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44.02.01 Дошко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тодические рекомендации для студентов и преподавателей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отное, 2016г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ечатается по разрешению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учно-методического сове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изводственной практики 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«летнЯЯ практика» </w:t>
      </w:r>
      <w:r>
        <w:rPr>
          <w:rFonts w:cs="Times New Roman" w:ascii="Times New Roman" w:hAnsi="Times New Roman"/>
          <w:sz w:val="24"/>
          <w:szCs w:val="24"/>
        </w:rPr>
        <w:t xml:space="preserve"> 44.02.01 Дошкольное образование (методические рекомендации для студентов и преподавателе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Автор составитель: Слободенюк Л.П., преподаватель  профессиональных модулей, ВК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ленные материалы помогут студентам 3 курса (специальность </w:t>
      </w:r>
      <w:r>
        <w:rPr>
          <w:rFonts w:cs="Times New Roman" w:ascii="Times New Roman" w:hAnsi="Times New Roman"/>
          <w:sz w:val="24"/>
          <w:szCs w:val="24"/>
        </w:rPr>
        <w:t xml:space="preserve"> 44.02.01 Дошкольное образование) реализовать задачи данного вида практики и наиболее продуктивно организовать самостоятельную работу   в летний период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……………………………………………………………………………………... 4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Права и обязанности студента-практиканта  ..…………………….….………………….7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Виды деятельности студентов в летний период ...…………………………....………...12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держание обучения  по  производственной  практике (производственному обучению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невник летней педагогической практики……………………………………………….16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хема отчета о прохождении летней педагогической практики…………………..........24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истика - отзыв на студента-практиканта…………………………………….…26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……………………………………………………………………………76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А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Б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В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Г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Д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 производственной  практики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етняя практика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является частью программы подготовки специалистов среднего звена в соответствии с ФГОС по специальности СПО   44.02.01  Дошкольное образование в части освоения основного  вида  профессиональной деятельности (ВПД):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 различных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видов деятельности и общения детей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ующих им профессиональных компетенций и общих компетенц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Планировать различные виды деятельности и общения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Организовывать различные игры с детьми раннего и дошкольного возрас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Организовывать посильный труд и самообслужива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Организовывать общение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5.Организовывать продуктивную деятельность дошкольников (рисование, лепка, аппликация, конструировани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6. Организовывать и проводить праздники и развлечения для детей раннего и дошкольного возрас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7. Анализировать процесс и результаты организации различных видов деятельности и общения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2. Создавать в группе предметно-развивающую сре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5.3.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4. Оформлять педагогические разработки в виде отчетов, рефератов, выступл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5.5. Участвовать в исследовательской и проектной деятельности в области дошко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 Понимать сущность и социальную значимость своей будущей профессии, проявлять к ней устойчивый интерес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 Оценивать риски и принимать решения в нестандартных ситуаци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 Использовать информационно-коммуникационные технологии для совершенствования профессиональной деятельно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7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10. Осуществлять профилактику травматизма, обеспечивать охрану жизни и здоровья обучающихся (воспитанников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Строить профессиональную деятельность с соблюдением правовых норм ее регулирующих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производственной практики – требования к результатам освоения программы производствен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ой практики - «Летняя практика» - приобретение педагогического опыта анализа и организации  различных видов деятельности   и общения младших дошкольников летний период, формирование умений и навыков  осуществлять данную деятельность в летний период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студентов представлений об особенностях работы дошкольного учреждения в летне-оздоровительный период и самостоятельное овладение функциями деятельности восп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овладения указанным  видом профессиональной деятельности и соответствующими профессиональными компетенциями обучающийся в ходе освоения программы практики  производственного обучени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меть практический опыт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ования различных видов деятельности (игровой, трудовой, продуктивной) и общения дете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и проведения творческих игр (сюжетно-ролевых, строительных,   театрализованных и режиссерских) и игр с правилами (подвижные и дидактические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азличных видов трудовой деятельности дошкольников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общения дошкольников в повседневной жизни и различных видах  деятельност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азличных видов продуктивной деятельности дошкольников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проведения развлечени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подготовке и проведении праздников в образовательном учреждени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блюдения и анализа игровой,  </w:t>
      </w:r>
      <w:r>
        <w:rPr>
          <w:rFonts w:cs="Times New Roman" w:ascii="Times New Roman" w:hAnsi="Times New Roman"/>
          <w:sz w:val="28"/>
          <w:szCs w:val="28"/>
        </w:rPr>
        <w:t>трудовой, продуктивной деятельности и общения детей, организации и проведения праздников и развлечений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блюдения за формированием игровых </w:t>
      </w:r>
      <w:r>
        <w:rPr>
          <w:rFonts w:cs="Times New Roman" w:ascii="Times New Roman" w:hAnsi="Times New Roman"/>
          <w:sz w:val="28"/>
          <w:szCs w:val="28"/>
        </w:rPr>
        <w:t>трудо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й, развитием творческих способностей </w:t>
      </w:r>
      <w:r>
        <w:rPr>
          <w:rFonts w:cs="Times New Roman" w:ascii="Times New Roman" w:hAnsi="Times New Roman"/>
          <w:sz w:val="28"/>
          <w:szCs w:val="28"/>
        </w:rPr>
        <w:t xml:space="preserve">мелкой моторики у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иков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и продуктов детской деятельност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предложений по коррекции организации различных видов деятельности и общения детей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цели, задачи, содержание, методы и средства руководства игрово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, продуктив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ью дете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педагогические условия организации общения дете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грать с детьми и стимулировать самостоятельную игровую деятельность дете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прямые и косвенные приемы руководства игро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осильный труд дошкольников с учетом возраста и вида трудовой деятельности (хозяйственно-бытовой, по самообслуживанию, в природе, ручной труд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аживать за растениями и животным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ться с детьми, использовать вербальные и невербальные средства стимулирования и поддержки детей, помогать детям, испытывающим затруднения в общени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ь продуктивными видами деятельности с учетом возраста и индивидуальных особенностей детей групп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продукты детской деятельност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детский досуг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каз приемов работы с атрибутами разных видов театров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ировать проведение игры и проектировать ее изменения в соответствии с возрастом и индивидуальными особенностями детей групп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приемы организации и руководства посильным трудом дошкольников и продуктивными видами деятельности (рисование, аппликация, лепка, конструирование) с учетом возраста и психофизического развития детей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ировать педагогические условия, способствующие возникновению и развитию общения, принимать решения по их коррекц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подготовку и проведение праздников и развлеч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ая  практика «Летняя практика в ДОУ»  проводится   на 3 курсе в конце  4 семестра    концентрированно,  параллельно  с изучением  ПМ 0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зличных видов деятельности и общения детей». </w:t>
      </w:r>
      <w:r>
        <w:rPr>
          <w:rFonts w:cs="Times New Roman" w:ascii="Times New Roman" w:hAnsi="Times New Roman"/>
          <w:sz w:val="28"/>
          <w:szCs w:val="28"/>
        </w:rPr>
        <w:t xml:space="preserve">  Проводится непрерывно в течение 4 недель-144 часов. Проходит в базовых дошкольных образовательных  учреждениях. Перед практикой составляется договор с образовательным учреждением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у на производственную «Летнюю практику» предшествует учебная практика «Подготовка к летней практике»  (2 недели)-72 часа.  По результатам учебной практики студенты получают дифференцированную оценку, которая является допуском к летней практике. </w:t>
      </w:r>
    </w:p>
    <w:p>
      <w:pPr>
        <w:pStyle w:val="Style1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sz w:val="28"/>
          <w:szCs w:val="28"/>
        </w:rPr>
        <w:t xml:space="preserve">2.   </w:t>
      </w:r>
      <w:r>
        <w:rPr>
          <w:b/>
          <w:bCs/>
          <w:color w:val="000000"/>
          <w:sz w:val="26"/>
          <w:szCs w:val="26"/>
        </w:rPr>
        <w:t>Права и обязанности студентов – практикантов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удент во время производственной практики обязан: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1.Подчинятся правилам внутреннего трудового распорядка образовательного учреждения, распоряжениям администрации и руководителя практики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2. Своевременно выполнять все виды работ, предусмотренные планом производственной практики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3.Выполнять требования, предъявляемые к внешнему виду педагога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4.Участвовать в анализе всех видов воспитательно - образовательной деятельности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5. Своевременно и аккуратно вести документацию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6. Строго соблюдать правила и нормы охраны труда в образовательных учреждениях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7. Согласовывать с руководителем практики содержание конспектов занятий,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Своевременно оформляет и предоставляет отчетную документацию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удент - практикант имеет право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 всем вопросам, возникающим в процессе практики, обращаться к администрации образовательного учреждения и колледжа, руководителю практик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аствовать в работе заседаний, совещаний, педагогических советов, посещать учебные занятия и иные мероприятия (по согласованию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льзоваться библиотекой и кабинетами ДОУ, находящимися в них учебно-методическими материалам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учать методические консультации у руководителя практик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осить предложения по совершенствованию учебно-воспитательного процесса и организации производственной практи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 Виды деятельности студентов в летний период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ют знакомиться с условиями работы, правилами внутреннего распорядка, традициями дошкольного учреждения, знакомиться с составом групп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ают специфику проявления возрастных и индивидуальных особенностей воспитанников, их состояния здоровья, условия жизни и вос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организуют воспитательно-образовательную работу в группе (развитие познавательных и творческих способностей детей, формирование нравственных представлений и эстетических чувств, воспитание здорового ребенка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м нескольк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ростых правил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е помогут быстро адаптироваться в условиях нового педагогического коллектив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решении любых задач, проблемных ситуаций руководствуйтесь только интересами дела и самого ребе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являйте наблюдательность и обдуманность в отношениях и поведении. Прислушивайтесь к мнению своих колле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мейте отстаивать свою точку зрения аргументировано, без лишней горячности, с соблюдением так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ствуйтесь знанием психологических особенностей ребенка и педагогических условий воспитания и обучения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являйте трудолюбие и ответственность, они помогут вам утвердиться в коллектив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являйте такие качества, как чуткость и доброжелательность, уравновешенность в повед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мните: педагог – эталон для детей, поэтому следует обратить внимание на внешний вид, удобство своей одежды, настро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являйте уважение к детям, родителям и коллегам по работе, и вам ответят тем ж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991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cs="Times New Roman" w:ascii="Times New Roman" w:hAnsi="Times New Roman"/>
          <w:color w:val="000000"/>
        </w:rPr>
        <w:t>4.Содержание обучения  на  производственной  практике (производственному обучению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0187"/>
        <w:gridCol w:w="2057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фессионального модуля (ПМ), МД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тем учебной практики (производственного обучения)</w:t>
            </w:r>
          </w:p>
        </w:tc>
        <w:tc>
          <w:tcPr>
            <w:tcW w:w="1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4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2 Организация различных видов деятельности и общения детей</w:t>
            </w:r>
          </w:p>
        </w:tc>
        <w:tc>
          <w:tcPr>
            <w:tcW w:w="1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2.01 Теоретические и методические основы организации игровой деятельности детей раннего и дошкольного возра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1, 2.2, 2.7, 5.2- 5.5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23232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спективным планом работы в группе детского сада на период летней педагогической практики, с планами занятий воспитателя по организации игровой 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ование занятий по игровой  деятельности детей, с использованием различных видов иг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различных игровых программ дошкольников в летний период.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Самоанализ организации игровой  деятельности дошкольников в разных возрастных группах.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Участие в создании воспитательно-развивающей среды в групп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зработка предложений по коррекции организации  игровой    деятельности дошколь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Оформление технологической документа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08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2.0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ие и методические основы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удовой деятельности дошкольни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К 2.1, 2.3, 2.7,  5.1-5.3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спективным планом работы в группе детского сада на период педагогической практики, с планами занятий воспитателя по организации трудовой деятельност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ование различных видов трудовой деятельности детей в режимных моментах и в совместной деятельност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различных видов трудовой деятельности дошкольников в режимных моментах и в совместной деятельности в летний период.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Самоанализ организации трудовой деятельности дошкольников в разных возрастных группах.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Участие в создании предметно-развивающей среды в групп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зработка предложений по коррекции организации различных видов трудовой   деятельности дошкольник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формление технологической документа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2.03 Теоретические и методические основы организации продуктивных видов деятельности детей дошкольного возра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 2.1, 2.5, 2.7, 5.1-5.3, 5.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накомство с перспективным планом работы в группе детского сада на период педагогической практики, с планами занятий воспитателя по организации продуктивной деятельности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условий, созданных в дошкольном учреждении в  целом и в разных возрастных группах для проведения занятий продуктивной деятельностью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ланирование различных видов продуктивной деятельности дете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рганизация различных видов продуктивной деятельности дошкольников в летний период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амостоятельное проведение занятий по продуктивной деятельности на выбор студента (лепка, рисование, аппликация, конструирование).                                                                                                    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6.Самоанализ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деятельности дошкольников в разных возрастных группах.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.Наблюдение за развитием творческих способностей дошкольников.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.Наблюдение за развитием мелкой моторики у дошкольников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.Участие в создании предметно-развивающей среды в групп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 умениями и навыками изготовления наглядно - предметного оборудования для организации занятий продуктивной деятельностью.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.Анализ и оценка продуктов детской деятельност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Разработка предложений по коррекции организации различных видов продуктивной   деятельности дошкольник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формление технологической документа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311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МДК 02.0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по художественной обработке материалов и изобразительному искусств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2.1, 2.5,  5.2, 5.3, 5.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ъектов для художественной обработки материалов в разных возрастных группах.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Наблюдение за развитием творческих способностей дошкольников.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Наблюдение за развитием мелкой моторики у дошкольников.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Участие в создании предметно-развивающей среды в групп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 умениями и навыками изготовления наглядно - предметного оборудования для организации занятий по ручному труду и художественному конструированию.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Анализ и оценка продуктов детской дея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формление технологической документа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2.04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по  изобразительному искусств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 2.1, 2.5,  5.2, 5.3, 5.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Анализ условий, созданных в дошкольном учреждении в  целом и в разных возрастных группах для проведения занятий по изобразительному искусству.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Участие в создании предметно-развивающей среды в групп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 умениями и навыками изготовления наглядно-предметного оборудования для организации занятий по изобразительному искусству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конспектов занятий для любого вида деятельности и любой возрастной группы с последующим анализом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готовление образцов для показа и составление  таблиц последовательности работы над изделием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Наблюдение за развитием творческих способностей дошкольников.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.Анализ и оценка продуктов детской дея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формление технологической документа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02.05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ика музыкального воспитания с практикумом</w:t>
            </w:r>
          </w:p>
          <w:p>
            <w:pPr>
              <w:pStyle w:val="Normal"/>
              <w:tabs>
                <w:tab w:val="clear" w:pos="708"/>
                <w:tab w:val="center" w:pos="1161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2.1, 2.4, 2.7, 5.2,-5.3, 5.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бор и разучивание песенного репертуара для разновозрастных групп.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Игра на детских музыкальных инструментах.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Подбор и проведение в разновозрастных группах музыкально-дидактических игр.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Применение в работе пластического интонирования, элементарного музицирован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менение в сочетании с пением музыкально-ритмических движ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зыкально-театрализованных представлений.</w:t>
            </w:r>
          </w:p>
        </w:tc>
      </w:tr>
      <w:tr>
        <w:trPr>
          <w:trHeight w:val="5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02.06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сихолого-педагогические основы организации общения детей дошкольного возраста</w:t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2.1, 2.4, 2.7, 5.2,-5.3, 5.5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7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спективным планом работы в группе детского сада на период летней педагогической практики, изучение учета развития общения при планировании различных видов  деятельност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бор и проведение игр, направленных на развитие общения и нравственно-волевых качеств дошкольников..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Самоанализ организации общения   дошкольников в разных возрастных группах.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Участие в создании воспитательно-развивающей среды в групп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отка предложений по преодолению трудностей в общении дошкольников.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.Наблюдение за развитием общения дошкольни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.Организация помощи воспитателю в организации различных видов деятельности в общении дошкольников в течение дн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02.07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и методические основы организации культурно- досуговой деятельности с практикумом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 2.1, 2.5-2.7, 5.1-5.3, 5.4, 5.5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перспективным планом работы в группе детского сада на период летней педагогической практики, с планами занятий воспитателя по организации культурно-досуговой деятельност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 и организация развлечений и праздников для детей, с использованием различных видов музыкальных игр и танце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различных развлекательных игровых программ дошкольников в летний период.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Самоанализ организации развлечения и праздника дошкольников в разных возрастных группах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Участие в создании воспитательно-развивающей среды в группе.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.Наблюдение за развитием творческих способностей дошкольник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работка предложений по коррекции организации  развлечений и праздников дошкольник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формление технологической документа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 5.4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ной документации, докладов, выступлений, презентац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99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невник летней педагогической прак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стр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ГАПОУ Новосибирской области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«Болотнинский педагогический колледж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методическими рекомендациям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ЕЙ  ПЕДАГОГИЧЕСК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А _______________ КУРСА__________ ГРУПП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 44.02.01 ДОШКОЛЬНОЕ ОБРАЗ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СТУДЕНТКИ _________________________________________________________</w:t>
        <w:br/>
        <w:br/>
        <w:t>МЕСТО ПРОХОЖДЕНИЯ ПРАКТИКИ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ХОЖДЕНИЯ ПРАКТИКИ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link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link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отное, 201…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стр. </w:t>
        <w:tab/>
        <w:tab/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Цель практики </w:t>
      </w:r>
      <w:r>
        <w:rPr>
          <w:rStyle w:val="StrongEmphasis"/>
          <w:b w:val="false"/>
          <w:sz w:val="28"/>
          <w:szCs w:val="28"/>
        </w:rPr>
        <w:t>(5стр.)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 xml:space="preserve">Задачи практики </w:t>
      </w:r>
      <w:r>
        <w:rPr>
          <w:rStyle w:val="StrongEmphasis"/>
          <w:b w:val="false"/>
          <w:sz w:val="28"/>
          <w:szCs w:val="28"/>
        </w:rPr>
        <w:t>(5стр.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ы деятельности студентов в летний период (8стр.)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95250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59.7pt;mso-wrap-distance-left:2.25pt;mso-wrap-distance-right:0pt;mso-wrap-distance-top:0pt;mso-wrap-distance-bottom:0pt;margin-top:-21.8pt;mso-position-vertical:center;mso-position-vertical-relative:text;margin-left:385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500"/>
                      </w:tblGrid>
                      <w:tr>
                        <w:trPr/>
                        <w:tc>
                          <w:tcPr>
                            <w:tcW w:w="1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стр. Результаты освоения  программы  производственной практики «Летняя практика в ДО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учебной практики (производственного обучения) является овладение обучающимися видом профессиональной деятельност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рганизация различных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видов деятельности и общения детей</w:t>
      </w:r>
      <w:r>
        <w:rPr>
          <w:rFonts w:cs="Times New Roman" w:ascii="Times New Roman" w:hAnsi="Times New Roman"/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меть практический опыт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ования различных видов деятельности (игровой, трудовой, продуктивной) и общения детей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и проведения творческих игр (сюжетно-ролевых, строительных,   театрализованных и режиссерских) и игр с правилами (подвижные и дидактические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азличных видов трудовой деятельности дошкольников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общения дошкольников в повседневной жизни и различных видах 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азличных видов продуктивной деятельности дошкольни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проведения развлеч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подготовке и проведении праздников в образовательном учреждени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блюдения и анализа игровой,  </w:t>
      </w:r>
      <w:r>
        <w:rPr>
          <w:rFonts w:cs="Times New Roman" w:ascii="Times New Roman" w:hAnsi="Times New Roman"/>
          <w:sz w:val="28"/>
          <w:szCs w:val="28"/>
        </w:rPr>
        <w:t>трудовой, продуктивной деятельности и общения детей, организации и проведения праздников и развлече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блюдения за формированием игровых </w:t>
      </w:r>
      <w:r>
        <w:rPr>
          <w:rFonts w:cs="Times New Roman" w:ascii="Times New Roman" w:hAnsi="Times New Roman"/>
          <w:sz w:val="28"/>
          <w:szCs w:val="28"/>
        </w:rPr>
        <w:t>трудо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й, развитием творческих способностей </w:t>
      </w:r>
      <w:r>
        <w:rPr>
          <w:rFonts w:cs="Times New Roman" w:ascii="Times New Roman" w:hAnsi="Times New Roman"/>
          <w:sz w:val="28"/>
          <w:szCs w:val="28"/>
        </w:rPr>
        <w:t xml:space="preserve">мелкой моторики у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иков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и продуктов детск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предложений по коррекции организации различных видов деятельности и общения дет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цели, задачи, содержание, методы и средства руководства игрово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, продуктив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ью детей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педагогические условия организации общения детей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грать с детьми и стимулировать самостоятельную игровую деятельность детей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прямые и косвенные приемы руководства игро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осильный труд дошкольников с учетом возраста и вида трудовой деятельности (хозяйственно-бытовой, по самообслуживанию, в природе, ручной труд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аживать за растениями и животны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ться с детьми, использовать вербальные и невербальные средства стимулирования и поддержки детей, помогать детям, испытывающим затруднения в обще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ь продуктивными видами деятельности с учетом возраста и индивидуальных особенностей детей групп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продукты детск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детский досуг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каз приемов работы с атрибутами разных видов театр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ировать проведение игры и проектировать ее изменения в соответствии с возрастом и индивидуальными особенностями детей групп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приемы организации и руководства посильным трудом дошкольников и продуктивными видами деятельности (рисование, аппликация, лепка, конструирование) с учетом возраста и психофизического развития дет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ировать педагогические условия, способствующие возникновению и развитию общения, принимать решения по их коррекц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подготовку и проведение праздников и развлечен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720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20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20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20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20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20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20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20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20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20" w:leader="none"/>
        </w:tabs>
        <w:rPr/>
      </w:pPr>
      <w:r>
        <w:rPr>
          <w:rStyle w:val="StrongEmphasis"/>
          <w:sz w:val="28"/>
          <w:szCs w:val="28"/>
        </w:rPr>
        <w:t xml:space="preserve">4стр. </w:t>
      </w:r>
      <w:r>
        <w:rPr>
          <w:b/>
          <w:sz w:val="28"/>
          <w:szCs w:val="28"/>
        </w:rPr>
        <w:t>Сведения о дошкольном образовательном учреждении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дрес, телефон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Ф.И.О. заведующей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Ф.И.О. зам. заведующей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стр. Сведения о группе</w:t>
      </w:r>
    </w:p>
    <w:p>
      <w:pPr>
        <w:pStyle w:val="Normal"/>
        <w:spacing w:lineRule="auto" w:line="24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Название возрастной группы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апример: 2-я младшая «Гномик»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Ф.И.О. воспитателя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Ф.И.О. воспитателя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стр. </w:t>
      </w:r>
      <w:r>
        <w:rPr/>
        <w:t>Список детей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35"/>
        <w:gridCol w:w="32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ребен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50" w:leader="none"/>
        </w:tabs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0" w:leader="none"/>
        </w:tabs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0" w:leader="none"/>
        </w:tabs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0" w:leader="none"/>
        </w:tabs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0" w:leader="none"/>
        </w:tabs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0" w:leader="none"/>
        </w:tabs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0" w:leader="none"/>
        </w:tabs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0" w:leader="none"/>
        </w:tabs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стр. </w:t>
      </w:r>
      <w:r>
        <w:rPr/>
        <w:t>Режим дня группы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289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ежимные момент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стр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ое планирование воспитательно-образовательной работы на период практики</w:t>
      </w:r>
    </w:p>
    <w:p>
      <w:pPr>
        <w:pStyle w:val="Normal"/>
        <w:spacing w:lineRule="auto" w:line="240"/>
        <w:jc w:val="both"/>
        <w:rPr/>
      </w:pPr>
      <w:r>
        <w:rPr/>
        <w:t>(План летней оздоровительной работы в ДОУ  на период практики (июнь)</w:t>
      </w:r>
    </w:p>
    <w:tbl>
      <w:tblPr>
        <w:tblW w:w="106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985"/>
        <w:gridCol w:w="2047"/>
        <w:gridCol w:w="1803"/>
        <w:gridCol w:w="15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16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юнь 201…г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Июнь 201…г 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Июнь 201…г 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Июнь 201…г </w:t>
            </w:r>
          </w:p>
          <w:p>
            <w:pPr>
              <w:pStyle w:val="Style16"/>
              <w:tabs>
                <w:tab w:val="clear" w:pos="708"/>
                <w:tab w:val="left" w:pos="50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tabs>
                <w:tab w:val="clear" w:pos="708"/>
                <w:tab w:val="left" w:pos="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9стр. 1 день практики. Изучение деятельности воспитателя, знакомство с группой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449"/>
        <w:gridCol w:w="4320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671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>
          <w:b/>
          <w:sz w:val="28"/>
          <w:szCs w:val="28"/>
        </w:rPr>
        <w:t>Рефлексия дн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стр. План работы студента-практиканта на день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____201…г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13"/>
        <w:gridCol w:w="521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жимных процессов, Образовательной деятельности, мероприяти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студента - практиканта</w:t>
            </w:r>
          </w:p>
        </w:tc>
      </w:tr>
      <w:tr>
        <w:trPr>
          <w:trHeight w:val="77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</w:rPr>
        <w:t>Рефлексия дн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тр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тчет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хождении летней педагогической практик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удент ______курса   специальности____________________________________________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Ф.И.О._____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ДОУ________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ппа_____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практики______________________________________________________________________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 месте прохождения практики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6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Краткие сведения, где проходил практику, её сроки, задачи: </w:t>
      </w:r>
      <w:r>
        <w:rPr>
          <w:sz w:val="28"/>
          <w:szCs w:val="28"/>
        </w:rPr>
        <w:t>вид ДОУ, название, адрес, приоритетное направление деятельности, материально-техническая база летне-оздоровительного сезона в ДОУ.</w:t>
      </w:r>
    </w:p>
    <w:p>
      <w:pPr>
        <w:pStyle w:val="Style16"/>
        <w:numPr>
          <w:ilvl w:val="1"/>
          <w:numId w:val="6"/>
        </w:numPr>
        <w:spacing w:before="0" w:after="0"/>
        <w:jc w:val="both"/>
        <w:rPr/>
      </w:pPr>
      <w:r>
        <w:rPr>
          <w:b/>
          <w:sz w:val="28"/>
          <w:szCs w:val="28"/>
        </w:rPr>
        <w:t>Педагогический состав:</w:t>
      </w:r>
      <w:r>
        <w:rPr>
          <w:sz w:val="28"/>
          <w:szCs w:val="28"/>
        </w:rPr>
        <w:t xml:space="preserve"> количество педагогов (указать их состав), какие значимые мероприятия проводились в течение летней практики и что интересного запланировано на весь летне-оздоровительный сезон.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руппе</w:t>
      </w:r>
    </w:p>
    <w:p>
      <w:pPr>
        <w:pStyle w:val="Style16"/>
        <w:numPr>
          <w:ilvl w:val="1"/>
          <w:numId w:val="6"/>
        </w:numPr>
        <w:spacing w:before="0" w:after="0"/>
        <w:jc w:val="both"/>
        <w:rPr/>
      </w:pPr>
      <w:r>
        <w:rPr>
          <w:b/>
          <w:sz w:val="28"/>
          <w:szCs w:val="28"/>
        </w:rPr>
        <w:t>Состав группы:</w:t>
      </w:r>
      <w:r>
        <w:rPr>
          <w:sz w:val="28"/>
          <w:szCs w:val="28"/>
        </w:rPr>
        <w:t xml:space="preserve"> количество детей (из них мальчиков и девочек), их увлечения и интересы.</w:t>
      </w:r>
    </w:p>
    <w:p>
      <w:pPr>
        <w:pStyle w:val="Style16"/>
        <w:numPr>
          <w:ilvl w:val="1"/>
          <w:numId w:val="6"/>
        </w:numPr>
        <w:spacing w:before="0" w:after="0"/>
        <w:jc w:val="both"/>
        <w:rPr/>
      </w:pPr>
      <w:r>
        <w:rPr>
          <w:b/>
          <w:sz w:val="28"/>
          <w:szCs w:val="28"/>
        </w:rPr>
        <w:t>Межличностная структура группы:</w:t>
      </w:r>
      <w:r>
        <w:rPr>
          <w:sz w:val="28"/>
          <w:szCs w:val="28"/>
        </w:rPr>
        <w:t xml:space="preserve"> взаимодей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ду детьми, эмоциональное состояние детей, характеристика совместной деятельности с детьми, разрешение конфликтных ситуаций.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деятельность</w:t>
      </w:r>
    </w:p>
    <w:p>
      <w:pPr>
        <w:pStyle w:val="Style16"/>
        <w:numPr>
          <w:ilvl w:val="1"/>
          <w:numId w:val="6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Взаимоотношения в коллективе: </w:t>
      </w:r>
      <w:r>
        <w:rPr>
          <w:sz w:val="28"/>
          <w:szCs w:val="28"/>
        </w:rPr>
        <w:t>позиция администрации и воспитателя группы по отношению к студентам, оказание Вам методической и практической помощи.</w:t>
      </w:r>
    </w:p>
    <w:p>
      <w:pPr>
        <w:pStyle w:val="Style16"/>
        <w:numPr>
          <w:ilvl w:val="1"/>
          <w:numId w:val="6"/>
        </w:numPr>
        <w:spacing w:before="0" w:after="0"/>
        <w:jc w:val="both"/>
        <w:rPr/>
      </w:pPr>
      <w:r>
        <w:rPr>
          <w:b/>
          <w:sz w:val="28"/>
          <w:szCs w:val="28"/>
        </w:rPr>
        <w:t>Организаторский компонент:</w:t>
      </w:r>
      <w:r>
        <w:rPr>
          <w:sz w:val="28"/>
          <w:szCs w:val="28"/>
        </w:rPr>
        <w:t xml:space="preserve"> планирование воспитательно-образовательного процесса в группе, выполнение Вами всех режимных процессов, участие в мероприятиях, праздниках, развлечениях, Ваш личный вклад в проведении мероприятий.</w:t>
      </w:r>
    </w:p>
    <w:p>
      <w:pPr>
        <w:pStyle w:val="Style16"/>
        <w:numPr>
          <w:ilvl w:val="1"/>
          <w:numId w:val="6"/>
        </w:numPr>
        <w:spacing w:before="0" w:after="0"/>
        <w:jc w:val="both"/>
        <w:rPr/>
      </w:pPr>
      <w:r>
        <w:rPr>
          <w:b/>
          <w:sz w:val="28"/>
          <w:szCs w:val="28"/>
        </w:rPr>
        <w:t>Организация деятельности детей:</w:t>
      </w:r>
      <w:r>
        <w:rPr>
          <w:sz w:val="28"/>
          <w:szCs w:val="28"/>
        </w:rPr>
        <w:t xml:space="preserve"> формы организации деятельности детей (групповая, подгрупповая, индивидуальная), оценка мероприятий с обоснованием, Ваше участие в проектной деятельности с детьми.</w:t>
      </w:r>
    </w:p>
    <w:p>
      <w:pPr>
        <w:pStyle w:val="Style16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заимоотношения с воспитанниками:</w:t>
      </w:r>
      <w:r>
        <w:rPr>
          <w:sz w:val="28"/>
          <w:szCs w:val="28"/>
        </w:rPr>
        <w:t xml:space="preserve"> контакт с детьми, формы педагогического воздействия и их эффективность, стимулирование активной деятельности детей, отношение детей к Вам.</w:t>
      </w:r>
    </w:p>
    <w:p>
      <w:pPr>
        <w:pStyle w:val="Style16"/>
        <w:spacing w:before="0" w:after="0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енка подготовленности к практик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занятий по подготовке к летней работе, Ваш совет для более эффективного их проведения, определение дефицита знаний в области дисциплин психолого-педагогического цикла, Ваша самооценка теоретической и практической подготовки к прохождению летней практики в дошкольном учреждении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вдание ожиданий и надежды от летней практики, реализация планов и замыслов, удовлетворение от данной практики, определение собственных профессиональных педагогических знаний и навыков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трудности, возникшие в период практики, что удавалось легко, а что вызвало затруднения в период самостоятельного проведения режимных процессов и занятий с детьми. Какие трудности Вы испытывали при общении с детьми, воспитателями, администрацией дошкольного учреждения? Какие пособия, игрушки изготовили для группы? Вызывал ли затруднения оформление отчетной документации в дневнике практики, составление конспектов, подборе дидактических материалов к работе с детьми? Ваши предложения по совершенствованию подготовки студентов к летней практики.</w:t>
      </w:r>
    </w:p>
    <w:p>
      <w:pPr>
        <w:pStyle w:val="Normal"/>
        <w:spacing w:lineRule="auto" w:line="24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                                                      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201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студен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пишется </w:t>
      </w:r>
      <w:r>
        <w:rPr>
          <w:rFonts w:cs="Times New Roman" w:ascii="Times New Roman" w:hAnsi="Times New Roman"/>
          <w:sz w:val="28"/>
          <w:szCs w:val="28"/>
        </w:rPr>
        <w:t>по схеме, с соблюдением структу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ём отчёта </w:t>
      </w:r>
      <w:r>
        <w:rPr>
          <w:rFonts w:cs="Times New Roman" w:ascii="Times New Roman" w:hAnsi="Times New Roman"/>
          <w:sz w:val="28"/>
          <w:szCs w:val="28"/>
        </w:rPr>
        <w:t>должен быть не менее 2-х стандартных листов (А-4, шрифт 12), сдается в пластиковом прозрачном файле с боковой перфораци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фференцированный зачет </w:t>
      </w:r>
      <w:r>
        <w:rPr>
          <w:rFonts w:cs="Times New Roman" w:ascii="Times New Roman" w:hAnsi="Times New Roman"/>
          <w:sz w:val="28"/>
          <w:szCs w:val="28"/>
        </w:rPr>
        <w:t>по летней практике ставится с учетом рекомендуемой отметки, указанной в характеристике, содержательного и качественного заполнения дневника и отчета студен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ю информацию о практике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едставить в отдел практики </w:t>
      </w:r>
      <w:r>
        <w:rPr>
          <w:rFonts w:cs="Times New Roman" w:ascii="Times New Roman" w:hAnsi="Times New Roman"/>
          <w:b/>
          <w:sz w:val="28"/>
          <w:szCs w:val="28"/>
        </w:rPr>
        <w:t>до 06 сентября 20…. го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стр.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30" w:leader="none"/>
          <w:tab w:val="left" w:pos="357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Характеристика - отзыв на студента -практикан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(ка)   </w:t>
      </w:r>
      <w:r>
        <w:rPr>
          <w:rFonts w:cs="Times New Roman" w:ascii="Times New Roman" w:hAnsi="Times New Roman"/>
          <w:sz w:val="28"/>
          <w:szCs w:val="28"/>
          <w:u w:val="single"/>
        </w:rPr>
        <w:t>3 курса    группы</w:t>
      </w:r>
      <w:r>
        <w:rPr>
          <w:rFonts w:cs="Times New Roman" w:ascii="Times New Roman" w:hAnsi="Times New Roman"/>
          <w:sz w:val="28"/>
          <w:szCs w:val="28"/>
        </w:rPr>
        <w:t xml:space="preserve"> специальность 44.02.01 Дошкольное образов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ходила практику в ДОУ 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актики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актики_______дне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 ______________________по___________________________    201… г.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зраст детей 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709" w:firstLine="14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</w:rPr>
        <w:t>ПК через виды и качество выполненных  работ</w:t>
      </w:r>
      <w:r>
        <w:rPr/>
        <w:t xml:space="preserve">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456"/>
        <w:gridCol w:w="3024"/>
        <w:gridCol w:w="540"/>
        <w:gridCol w:w="720"/>
      </w:tblGrid>
      <w:tr>
        <w:trPr>
          <w:trHeight w:val="39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фессиональных компетенций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 на учебную практ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требова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 и первичный опыт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ОР П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</w:tr>
      <w:tr>
        <w:trPr>
          <w:trHeight w:val="61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220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 Планировать различные виды деятельности и общения детей в течение д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ирование    различных видов деятельности дошкольников в режимных моментах и в совместной деятельности в летний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Соответств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различных видов деятельности и общения детей в течение дня   поставленным целям  и задачам,   требованиям ФГОС ДО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я  различных видов деятельности и общения детей  требованиям СанПина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 карты занятия в соответствии с требовани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 выбора и использования дидактических материалов на занят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личных видов деятельности дошкольников в режимных моментах и в совместной деятельности в летний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Соответств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различных видов деятельности и общения детей в течение дня   поставленным целям  и задачам,   требованиям ФГОС ДОО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Обоснова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а методов, средств и форм организации  различных видов деятельности и общения детей в течение дн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ргументирова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а методов, средств и форм организации  различных видов деятельности и общения детей в течение дн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-Оформ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ой карты занятия в соответствии с требованиям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.Организовывать различные игры с детьми раннего и дошкольного возраст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Проведение  различных игр с детьми раннего и дошкольного возраст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-Соответствие  организуемых   различных игр с детьми раннего и дошкольного возраста требованиям ФГОС ДО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-- Правильность выбора методов, приемов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 организации различных игр с детьми раннего и дошкольного возраста  в соответствии с   требованиям ФГОС  ДО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- Соблю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а  проведения  различных игр с детьми раннего и дошкольного возраста.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-Рациона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пределения времени   при  организации различных игры с детьми раннего и дошкольного возраста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ПК2.3.Организовывать посильный труд и самообслуживание детей дошкольного возрас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Проведение  посильного труда и самообслуживания детей дошкольного возраст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ответств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лана организации посильного труда    и самообслу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м ФГТ в образовательной области «Труд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блюд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ации посильного труда и самообслуживания технологической последовательности и требованиям МДК 02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снова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ора посильных видов труда при организации трудовой деятельности дошкольни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зных видов элементарной трудовой деятельности детей санитарным нормам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rPr/>
            </w:pPr>
            <w:r>
              <w:rPr/>
              <w:t xml:space="preserve"> </w:t>
            </w:r>
            <w:r>
              <w:rPr/>
              <w:t>ПК2.4.Организовывать общение детей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средств общения дошкольников в повседневной жизни в различных видах деятель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 для организации общения дошкольников педагогическим требова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-Соответств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ьзуемых форм, методов и средств организации общения индивидуально-психологическим особенностям де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мых эмоциональных реакций при общении нормам педагогического общ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Аргументирова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ора  методов и форм  организации общения детей при проведении режимных процессов (на выбор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2.5.Организовывать продуктивную деятельность дошкольника (рисование, лепка, аппликация, конструирование)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продуктивной  деятельности дошкольника (рисование, лепка, аппликация, конструирование)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Соответ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рганизации продуктивной деятельности дошкольников (рисование, лепка, аппликация, конструирование)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 и задачам требованиям МДК 02.03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 и содержания    продуктивной деятельности  примерным программам ДО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вет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о – развивающей среды при организации продуктивной деятельности требованиям Сан  ПиНа.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основаннос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идов продуктивной деятельности дошкольников (рисование, лепка, аппликация, конструир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2.6. Организовывать и проводить праздники и развлечения для детей раннего и дошкольного возраст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детских развлечений и праздников в летний период для   для детей раннего и дошкольного возра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 организации и проведения праздников   и развлечений возрасту,  регламенту  и требованиям  МДК 02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ов организации  праздников и развлечений для детей раннего и дошкольного возраста  технологической последовательности их проведен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ргументирова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а  форм 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ов и развлечений для детей раннего и дошкольного возраст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, приемами  и средствами организации праздников и развлечений для детей раннего и дошкольного возраст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Полнота и разнообраз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я методов и приемов организации и проведения праздников и развлечений для детей раннего и дошкольного возра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ПК 2.7. Анализировать процесс и результаты организации различных видов деятельности и общения детей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блюдение и анализ    различных видов деятельности и общения детей в течение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и самоанализа организации различных видов деятельности и общения детей в соответствии с предложенными схем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Со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й к анализу процесса и результатов     организации различных видов деятельности и общения де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Полнота 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а и результатов  организации различных видов деятельности и общения детей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Аргументирова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едложений по совершенствованию и коррекции организации различных видов деятельности и общения де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1 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widowControl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.Проектирование  учебно-методических материа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материала   методическим требованиям к подобным документа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 последовательности разработки методического обеспечения с учетом особенностей возраста, группы и отдельных воспитан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нота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анного методического обеспечения с учетом особенностей возраста, группы и отдельных воспитан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- Обоснованность отб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оформления информации при разработке  методических материа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Создавать в группе предметно-развивающую среду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Участие в создании в  группе предметно-развивающей среды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-Грамот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анирования и создания предметно-развивающей среды в соответствии с предъявляемыми требования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- Грамот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бора материально-технических и методических материалов для организации предметно-развивающей сред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Эффектив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я предметно-развивающей среды по конкретному направлению развития  воспитанни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3.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и анализ педагогической и методической литературы по проблемам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- Обоснован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бора педагогической и методической литературы в области 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- Соответств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ализа содержания разработки заявленной проблем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Эффектив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го поис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-Полнота анали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амоанализа) педагогического опыта и образовательных технолог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облюдение этических норм при анализе и оценке педагогического опыта и образовательных технолог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 Оформлять педагогические разработки в виде отчетов, рефератов, выступлений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работка методических материал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виде отчётов, презентаций,   выступл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основе   образцо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- Полн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ных педагогических разработок установленным требов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Целесообраз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ных педагогических разработок установленным требов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Своевремен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ных педагогических разработок установленны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оформлению отчетной  документ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и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я дневников практики в соответствии с методическими рекомендациям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5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исследовательской и проектной деятельности в области дошкольного образован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Отбор наиболее эффективных средств и методов 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 различных заняти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  в процессе экспериментальной работы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Точность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сть выбора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иболее эффективных средств и методов 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 различных заняти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  в процессе эксперимента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Целесообраз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дбор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иболее эффективных средств и методов 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 различных заняти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  в процессе экспериментальной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-Обоснован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иболее эффективных средств и методов 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 различных заняти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  в процессе экспериментальной работ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ельской и проектной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именением новых технолог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-Аргументирован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ложения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й и проект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ется дихотомическая система оценивания, при которой критерием оценки выступает правило: за правильное решение (соответствующее эталонному – показателю) выставляется 1 балл, за неправильное решение (несоответствующее эталонному – показателю) выставляется  0 бал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осуществляется по показателям и критериям: </w:t>
            </w:r>
          </w:p>
          <w:p>
            <w:pPr>
              <w:pStyle w:val="Normal"/>
              <w:keepNext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отлично» выставляется, если студент во время прохождения учебной практики подтвердил освоение более 95%  записанных компетенций.</w:t>
            </w:r>
          </w:p>
          <w:p>
            <w:pPr>
              <w:pStyle w:val="Normal"/>
              <w:keepNext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хорошо» выставляется, если студент во время прохождения учебной практики подтвердил освоение не менее 75%  записанных компетенций.</w:t>
            </w:r>
          </w:p>
          <w:p>
            <w:pPr>
              <w:pStyle w:val="Normal"/>
              <w:keepNext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удовлетворительно» выставляется, если студент во время прохождения учебной практики подтвердил освоение не менее 60%  записанных компетен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неудовлетворительно» выставляется, если студент во время прохождения учебной практики подтвердил освоение менее 60%  записанных компетенц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, характеризующие студента в период летней практ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прохождение летней практики 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 группы                         ___________________ (Ф.И.О.)___________________ Заведующий  ДОУ                       ___________________ (Ф.И.О.)</w:t>
      </w:r>
      <w:r>
        <w:rPr>
          <w:rFonts w:cs="Times New Roman" w:ascii="Times New Roman" w:hAnsi="Times New Roman"/>
          <w:sz w:val="24"/>
          <w:szCs w:val="24"/>
        </w:rPr>
        <w:t xml:space="preserve">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Отчетная документация по итогам летней практик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чет предоставляется в виде папки - портфолио, в котором должны быть собраны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вник по летней  практик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с места практики (составляется воспитателем и заведующей дошкольным учреждением, заверяется подписью заведующего ДОУ и печатью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ы работы на ден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Фотографии, отражающие деятельность студента на летней практик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лан работы на 4 недел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проделанной работе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Итоги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енной летней практики подводятся на конференции, которая организуется в начале 5 семестра, где студенты демонстрируют свои отчеты, высказывают впечатления, анализируют свою деятельность. По итогам летней педагогической практики выставляется дифференцированный зачет.</w:t>
      </w:r>
    </w:p>
    <w:p>
      <w:pPr>
        <w:pStyle w:val="Style16"/>
        <w:tabs>
          <w:tab w:val="clear" w:pos="708"/>
          <w:tab w:val="left" w:pos="720" w:leader="none"/>
        </w:tabs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деятельность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рабанова О.А., Доронова Т.Н., Соловьева Е.В. Развитие игровой деятельности детей 2-7 лет. -М.: 2010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ременные образовательные программы для дошкольных учреждений /Под. ред. Т.И.Ерофеевой.-  М.: Академия, 2010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тепанова О.А. Развитие игровой деятельности ребенка. Обзор программ дошкольного образования. –М. :2013.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никеева Н. П. Воспитание игрой.,Психологическая наука школе. Просвещение 1997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ртемова Л.В. Театрализованные игры дошкольника.- М.: Просвещение, 2003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Богуславская З. М., Смирнова Е. О. Развивающие игры для детей младшего дошкольного возраста. М. Просвещение 2014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Бондаренко А. К., Матусик А. И. Воспитание детей в игре. М. Просвещение, 2007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ыготский Л.С. Воображение и творчество в детском возрасте. – М.: Просвещение, 1991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Зворыгина Е. В. Первые сюжетные игры малышей. М. Просвещение, 2008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Гришков В.И.  Детские подвижные игры дошкольников. Н-к., 2002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Краснощекова Н.В. Сюжетно-ролевые игры детей дошкольного возраста.- Р-на-Д., 2006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Михайленко Н.Я., Короткова Н.А. Организация сюжетной игры в детском саду. - М.: «ГНОМ и Д», 2000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Менджрицкая Д. В. Воспитание детей в игре. М. Просвещение,  20015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Никитин Б. П. Ступеньки творчества или развивающие игры. М. Просвещение, 1991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Орлова Д. Развивающие игры для дошкольника. М., 2008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Шашина В.П. Методика игрового общения., Р-на-Д., 2005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Эльконин Д. Б. Психология игры. - М.: Академия, 1999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ая деятельность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Буре Р.С. Дошкольник и труд. Теория и методика трудового воспитания: Учебно-методическое пособие. – СПб.: ДЕТСТВО – ПРЕСС, 2004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марова Т.С., Куцакова Л.В., Павлова Л.Ю. Трудовое воспитание в детском саду. – Мозаика-Синтез, 2007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уцакова Л.В. Нравственно-трудовое воспитание в детском саду. – Мозаика-Синтез, 2007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Буре Р.С., Година Г.Н. Учите детей трудиться. – М.,  2003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оспитание дошкольника в труде/Под ред. В.Г. Нечаевой. – М., 1983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рчинова О.В. Декоративно-прикладное творчество в детских дошкольных учреждениях / Серия  «Мир вашего ребенка». Ростов н/Д: Феникс, 2002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рулехт М.В. Дошкольник и рукотворный мир. – СПб., 2009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Маркова Т.А. Воспитание трудолюбия у дошкольников. М., 1991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итина С.В. Журнал  динамики достижений детей группы детского сада. – М., Линка-Пресс, 2012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Нравственное и трудовое воспитание дошкольников: Учеб. пособие для студ. высш. пед. учеб. заведений / С.А. Козлова, Н.К. Ледовских, В.Д. Калишенко и др.; Под ред. С.А. Козловой. – М.: Издательский центр «Академия», 2016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Нравственно-трудовое воспитание детей в детском саду/Под ред. Р.С.Буре. М., 1987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Сайт для работников дошкольного образования. http://www.ivalex.vistcom.ru/metod6-3.htm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Сергеева Д.В. Воспитание детей дошкольного возраста в процессе трудовой деятельности: Учеб пособие по спецкурсу для студентов пед. ин-тов по спец. № 2110 «Педагогика и психология (дошк.)». – М.: Просвещение, 1987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/ Вестник образования России, март 6, 2014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ивная  деятельность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уцакова Л.В. Конструирование и художественный труд в детском саду. Программа и конспекты занятий. – М.: ТЦ Сфера, 2012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арамонова Л.А. Теория и методика творческого конструирования в детском саду: Учеб. пособие для студ. высш. пед. учеб. заведений. – М.: Издательский центр «Академия», 2013.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Гульянц Э.К. Учите детей мастерить. – М., 1984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Куцакова Л.В. Конструирование и ручной труд в детском саду. Пособие для воспитателя дет. сада. Из опыта работы. – М.: Просвещение, 1990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Лиштван З.В. Конструирование. Пособие для воспитателя дет. сада. – М.: Просвещение. 1981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арамонова Л.А. Детское творческое конструирование. – М.: Изд. дом «Карапуз», 1999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Тарловская Н.Ф., Топоркова Л.А. Обучение детей дошкольного возраста конструированию и ручному труду: кн. для воспитателей дет. сада и родителей – 2-е изд. – М.: Просвещение, Владос, 1994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ая  деятельность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ронова Т.Н.. Якобсон С.Г. Обучение детей 2-4 лет рисованию, лепке, аппликации в игре. – М., 1992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укова О.Г. Планирование и конспекты занятий по изодеятельности для детей раннего возраста / О.Г. Жукова. – М., 2006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стерин Н.П.Учебное рисование: Учебное пособие для учащихся педучилищ по специальности «Дошкольное воспитание»- 2-е издательство, переработанное.-М.,2004 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марова Т.С. Обучение детей технике рисования. – М., 1994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омарова Т.С., Размыслова А.В. Цвет в детском изобразительном                                        творчестве дошкольников. – М., 2005.                                                    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Комарова Т.С. Методика обучения изобразительной деятельности и конструирования.- М.,2001 .                                                                                     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кулина Н.П. Изобразительная деятельность в детском саду / Н.П. Сакулина, Т.С. Комарова. – М., 1982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акулина Н.П. рисование в дошкольном детстве / Н.П. Сакулина. – М.,1965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аскаль М.В., Сичкорез С.А.  Развитие творческих способностей и изобразительного фантазирования. - Центр методологии творчества  ИНТАЛ,1995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исование с детьми дошкольного возраста: нетрадиционные техники, плантрование, конспекты занятий./ Под редакцией Казаковой Р.Г.-М.: ТЦ СФЕРА, </w:t>
        <w:tab/>
        <w:t xml:space="preserve">2004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ерия </w:t>
        <w:tab/>
        <w:t xml:space="preserve">рабочих </w:t>
        <w:tab/>
        <w:t xml:space="preserve">тетрадей </w:t>
        <w:tab/>
        <w:t xml:space="preserve">«Искусство-детям»:                                                Филимоновская </w:t>
        <w:tab/>
        <w:t xml:space="preserve">игрушка.-М: </w:t>
        <w:tab/>
        <w:t xml:space="preserve">Мозаика-Синтез.,200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алезова Н.Б. Лепка в детском саду / (Н.Б. Халезова, Н.А. Курокина. Г.С. Пантюхова). – М., 1986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Янушко Е.А. Лепка с детьми раннего возраста (1-3 года). Методическое пособие для воспитателей.-М.:2004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воспита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етлугина Н. А., Кенеман А. В. Теория и методика музыкального воспитания в детском саду  Москва, Академия, 2012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етлугина Н. А.  Методика музыкального воспитания в детском саду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ва, Академия, 2014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Зацепина М. Б. Музыкальное воспитание в детском саду Мозаика-Синтез, Москва, 2006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инина Е. А. Музыкальное развитие детей в детском саду Ярославль, Академия развития, 2008г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дынова О. П. Музыкальное развитие детей М., 2011г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оот З. А. Песни для детского сада Москва, Айрис-Пресс, 2008г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Роот З. А. Музыкальные сценарии для детского сада Москва, Айрис-Пресс, 2008г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 Роот З. А. Песенки и праздники для малышей Москва, , Айрис-Пресс, 2008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Кононова Н. Г. Музыкально-дидактические игры для дошкольников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«Просвещение», 1992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Метлов Н. Н. Песни для детского сада изд. «Музыка», Москва, 1995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о-педагогические основы организации общения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мирнова Е.О. Особенности общения с дошкольниками: Учеб. пособие для студ. сред. пед. учеб. заведений. - М.: Издательский центр «Академия», 2013. 1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мирнова Е.О., Холмгорова М.В. Конфликтные дети. – М.: Эксмо, 2010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рунтаева, Г.А. Психология дошкольного возраста.–М., 2012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рунтаева Г.А. Практикум по психологии дошкольника. – М., 2012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Богуславская З.М., Смирнова Е.О. Развивающие игры для младших дошкольников. - М.,  2012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люева Н.В., Касаткина Ю.В. Учим детей общению. -Ярославль, 1996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хина, В.С. Возрастная психология: феноменология развития, детство, творчество.–М,: </w:t>
      </w:r>
      <w:r>
        <w:rPr>
          <w:rFonts w:cs="Times New Roman" w:ascii="Times New Roman" w:hAnsi="Times New Roman"/>
          <w:sz w:val="28"/>
          <w:szCs w:val="28"/>
          <w:lang w:val="en-US"/>
        </w:rPr>
        <w:t>ACADEMA</w:t>
      </w:r>
      <w:r>
        <w:rPr>
          <w:rFonts w:cs="Times New Roman" w:ascii="Times New Roman" w:hAnsi="Times New Roman"/>
          <w:sz w:val="28"/>
          <w:szCs w:val="28"/>
        </w:rPr>
        <w:t xml:space="preserve">, 1999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ухова Л.Р. Возрастная психология  –  М.: 1996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тношения между сверстниками в группе детского сада / Под ред. Т.А.Репиной. - М., 1978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Развитие общения дошкольников со сверстниками / Под. ред. А.Г. Рузской.- М., 1989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досуговая деятельность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Алянский Ю.Л. Азбука театра. - М., 2006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Антипина Е.А. Театрализованная деятельность в детском саду. - М., 2013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Артемова Л.В. Театрализованные игры дошкольников. - М: Просвещение, 2014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Чурилова   Э.Г.   Методика   и   организация   театрализованной   деяте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дошкольников и младших школьников.- М.: Владос, 2001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1.Гусев В.Е. Русский народный кукольный театр. - Л., 2005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2.Ерофеева Т.И. Игра-драматизация // Воспитание детей в игре. - М., 2012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3.Зверева О. Л. Игра-драматизация // Воспитание детей в игре.— М., 2002.</w:t>
      </w:r>
    </w:p>
    <w:p>
      <w:pPr>
        <w:pStyle w:val="Style15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Игры-драматизации в детском саду: Мет. рек./ Сост. Е.Л.Трусова.-   М,2009.</w:t>
      </w:r>
    </w:p>
    <w:p>
      <w:pPr>
        <w:pStyle w:val="Style15"/>
        <w:spacing w:lineRule="auto" w:line="360"/>
        <w:ind w:left="42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5.Караманенко Т.Н., Караманенко Ю.Г. Кукольный театр  -  дошкольникам.  - М.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свещение, 2006.  </w:t>
      </w:r>
    </w:p>
    <w:p>
      <w:pPr>
        <w:pStyle w:val="Style15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.Маханева М.Д. Театрализованные занятия в детском саду. - М.: Сфера, 2009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>7.Петрова Т.И. Театрализованные игры в детском саду. - М., 2000.</w:t>
      </w:r>
    </w:p>
    <w:p>
      <w:pPr>
        <w:pStyle w:val="Style15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8.Реуцкая Н. А. Театрализованные игры дошкольников // Игра дошкольника / Под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ед. С.Л.Новоселовой.— М., 2009. </w:t>
      </w:r>
    </w:p>
    <w:p>
      <w:pPr>
        <w:pStyle w:val="Style15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Чурилова   Э.Г.   Методика   и   организация   театрализованной   деяте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  дошкольников и младших школьников.- М.: Владос, 2014</w:t>
      </w:r>
      <w:r>
        <w:rPr>
          <w:rFonts w:cs="Times New Roman" w:ascii="Times New Roman" w:hAnsi="Times New Roman"/>
          <w:color w:val="414141"/>
          <w:spacing w:val="-2"/>
          <w:sz w:val="28"/>
          <w:szCs w:val="28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414141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414141"/>
          <w:spacing w:val="-2"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  <w:t>Интернет ресурсы:</w:t>
      </w:r>
    </w:p>
    <w:p>
      <w:pPr>
        <w:pStyle w:val="Style14"/>
        <w:numPr>
          <w:ilvl w:val="0"/>
          <w:numId w:val="4"/>
        </w:numPr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Ф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ru</w:t>
        </w:r>
      </w:hyperlink>
    </w:p>
    <w:p>
      <w:pPr>
        <w:pStyle w:val="Style14"/>
        <w:numPr>
          <w:ilvl w:val="0"/>
          <w:numId w:val="4"/>
        </w:numPr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йт Президента России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esident.kremli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4"/>
        </w:numPr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й образовательный правовой порта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l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ru</w:t>
        </w:r>
      </w:hyperlink>
    </w:p>
    <w:p>
      <w:pPr>
        <w:pStyle w:val="Style14"/>
        <w:numPr>
          <w:ilvl w:val="0"/>
          <w:numId w:val="4"/>
        </w:numPr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й портал открытого образовани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penet.ru</w:t>
        </w:r>
      </w:hyperlink>
    </w:p>
    <w:p>
      <w:pPr>
        <w:pStyle w:val="Style14"/>
        <w:numPr>
          <w:ilvl w:val="0"/>
          <w:numId w:val="4"/>
        </w:numPr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образовательный портал «Гуманитарные науки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auditori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ru</w:t>
        </w:r>
      </w:hyperlink>
    </w:p>
    <w:p>
      <w:pPr>
        <w:pStyle w:val="Style14"/>
        <w:numPr>
          <w:ilvl w:val="0"/>
          <w:numId w:val="4"/>
        </w:numPr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департамента по молодежной политике Министерства образования и науки РФ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you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r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n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ru</w:t>
        </w:r>
      </w:hyperlink>
    </w:p>
    <w:p>
      <w:pPr>
        <w:pStyle w:val="Style14"/>
        <w:numPr>
          <w:ilvl w:val="0"/>
          <w:numId w:val="4"/>
        </w:numPr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межвузовской научной программы «Университеты России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unir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ru</w:t>
        </w:r>
      </w:hyperlink>
    </w:p>
    <w:p>
      <w:pPr>
        <w:pStyle w:val="Style14"/>
        <w:numPr>
          <w:ilvl w:val="0"/>
          <w:numId w:val="4"/>
        </w:numPr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й образовательный портал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ru</w:t>
        </w:r>
      </w:hyperlink>
    </w:p>
    <w:p>
      <w:pPr>
        <w:pStyle w:val="Style14"/>
        <w:numPr>
          <w:ilvl w:val="0"/>
          <w:numId w:val="4"/>
        </w:numPr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ая библиотечная система «Киевская»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c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ru</w:t>
        </w:r>
      </w:hyperlink>
    </w:p>
    <w:p>
      <w:pPr>
        <w:pStyle w:val="Style14"/>
        <w:numPr>
          <w:ilvl w:val="0"/>
          <w:numId w:val="4"/>
        </w:numPr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 «Все о высшем образовании»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exam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ru</w:t>
        </w:r>
      </w:hyperlink>
    </w:p>
    <w:p>
      <w:pPr>
        <w:pStyle w:val="Style14"/>
        <w:numPr>
          <w:ilvl w:val="0"/>
          <w:numId w:val="4"/>
        </w:numPr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платная система дистанционного обучения и тестировани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webtut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4"/>
        </w:numPr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тор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www.repetitor.ru</w:t>
        </w:r>
      </w:hyperlink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Style14"/>
        <w:numPr>
          <w:ilvl w:val="0"/>
          <w:numId w:val="4"/>
        </w:numPr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Академия инноваци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ga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тельский дом «Первое сентября»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septemb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ru</w:t>
        </w:r>
      </w:hyperlink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18"/>
      <w:type w:val="nextPage"/>
      <w:pgSz w:w="11906" w:h="16838"/>
      <w:pgMar w:left="1701" w:right="991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A1">
    <w:name w:val="a1"/>
    <w:qFormat/>
    <w:rPr>
      <w:spacing w:val="4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2">
    <w:name w:val="c2"/>
    <w:basedOn w:val="Style8"/>
    <w:qFormat/>
    <w:rPr/>
  </w:style>
  <w:style w:type="character" w:styleId="C6">
    <w:name w:val="c6"/>
    <w:basedOn w:val="Style8"/>
    <w:qFormat/>
    <w:rPr/>
  </w:style>
  <w:style w:type="character" w:styleId="C0">
    <w:name w:val="c0"/>
    <w:basedOn w:val="Style8"/>
    <w:qFormat/>
    <w:rPr/>
  </w:style>
  <w:style w:type="character" w:styleId="C46">
    <w:name w:val="c46"/>
    <w:basedOn w:val="Style8"/>
    <w:qFormat/>
    <w:rPr/>
  </w:style>
  <w:style w:type="character" w:styleId="C19">
    <w:name w:val="c19"/>
    <w:basedOn w:val="Style8"/>
    <w:qFormat/>
    <w:rPr/>
  </w:style>
  <w:style w:type="character" w:styleId="C22">
    <w:name w:val="c22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2">
    <w:name w:val="c12"/>
    <w:basedOn w:val="Style8"/>
    <w:qFormat/>
    <w:rPr/>
  </w:style>
  <w:style w:type="character" w:styleId="FontStyle199">
    <w:name w:val="Font Style199"/>
    <w:qFormat/>
    <w:rPr>
      <w:rFonts w:ascii="Tahoma" w:hAnsi="Tahoma" w:cs="Tahoma"/>
      <w:b/>
      <w:bCs/>
      <w:sz w:val="42"/>
      <w:szCs w:val="42"/>
    </w:rPr>
  </w:style>
  <w:style w:type="character" w:styleId="FontStyle200">
    <w:name w:val="Font Style200"/>
    <w:qFormat/>
    <w:rPr>
      <w:rFonts w:ascii="MS Reference Sans Serif" w:hAnsi="MS Reference Sans Serif" w:cs="MS Reference Sans Serif"/>
      <w:spacing w:val="-20"/>
      <w:sz w:val="58"/>
      <w:szCs w:val="5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2">
    <w:name w:val="TOC 2"/>
    <w:basedOn w:val="Normal"/>
    <w:pPr>
      <w:spacing w:lineRule="auto" w:line="240" w:before="280" w:after="280"/>
      <w:ind w:firstLine="425"/>
      <w:jc w:val="both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pPr>
      <w:spacing w:lineRule="auto" w:line="240" w:before="280" w:after="280"/>
      <w:ind w:firstLine="42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link">
    <w:name w:val="textlink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586" w:before="0" w:after="0"/>
      <w:jc w:val="center"/>
    </w:pPr>
    <w:rPr>
      <w:rFonts w:ascii="Tahoma" w:hAnsi="Tahoma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91" w:before="0" w:after="0"/>
      <w:jc w:val="center"/>
    </w:pPr>
    <w:rPr>
      <w:rFonts w:ascii="Tahoma" w:hAnsi="Tahoma" w:cs="Tahoma"/>
      <w:sz w:val="24"/>
      <w:szCs w:val="24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бычный (веб)2"/>
    <w:basedOn w:val="Normal"/>
    <w:qFormat/>
    <w:pPr>
      <w:spacing w:lineRule="auto" w:line="240" w:before="280" w:after="280"/>
      <w:ind w:firstLine="1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du.ed.gov.ru/" TargetMode="External"/><Relationship Id="rId5" Type="http://schemas.openxmlformats.org/officeDocument/2006/relationships/hyperlink" Target="http://www.president.kremlin.ru/" TargetMode="External"/><Relationship Id="rId6" Type="http://schemas.openxmlformats.org/officeDocument/2006/relationships/hyperlink" Target="http://www.lav.edu.ru/" TargetMode="External"/><Relationship Id="rId7" Type="http://schemas.openxmlformats.org/officeDocument/2006/relationships/hyperlink" Target="http://www.openet.ru/" TargetMode="External"/><Relationship Id="rId8" Type="http://schemas.openxmlformats.org/officeDocument/2006/relationships/hyperlink" Target="http://www.auditorium.ru/" TargetMode="External"/><Relationship Id="rId9" Type="http://schemas.openxmlformats.org/officeDocument/2006/relationships/hyperlink" Target="http://www.youth-rf.nm.ru/" TargetMode="External"/><Relationship Id="rId10" Type="http://schemas.openxmlformats.org/officeDocument/2006/relationships/hyperlink" Target="http://www.uniros.ru/" TargetMode="External"/><Relationship Id="rId11" Type="http://schemas.openxmlformats.org/officeDocument/2006/relationships/hyperlink" Target="http://www.school.ru/" TargetMode="External"/><Relationship Id="rId12" Type="http://schemas.openxmlformats.org/officeDocument/2006/relationships/hyperlink" Target="http://www.cl.ru/" TargetMode="External"/><Relationship Id="rId13" Type="http://schemas.openxmlformats.org/officeDocument/2006/relationships/hyperlink" Target="http://www.examen.ru/" TargetMode="External"/><Relationship Id="rId14" Type="http://schemas.openxmlformats.org/officeDocument/2006/relationships/hyperlink" Target="http://www.webtutor.ru/" TargetMode="External"/><Relationship Id="rId15" Type="http://schemas.openxmlformats.org/officeDocument/2006/relationships/hyperlink" Target="http://www.repetitor.ru/" TargetMode="External"/><Relationship Id="rId16" Type="http://schemas.openxmlformats.org/officeDocument/2006/relationships/hyperlink" Target="http://www.gain.ru/" TargetMode="External"/><Relationship Id="rId17" Type="http://schemas.openxmlformats.org/officeDocument/2006/relationships/hyperlink" Target="http://www.1september.ru/" TargetMode="Externa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28:00Z</dcterms:created>
  <dc:creator>001</dc:creator>
  <dc:description/>
  <cp:keywords/>
  <dc:language>en-US</dc:language>
  <cp:lastModifiedBy>User</cp:lastModifiedBy>
  <dcterms:modified xsi:type="dcterms:W3CDTF">2017-12-02T13:49:00Z</dcterms:modified>
  <cp:revision>96</cp:revision>
  <dc:subject/>
  <dc:title/>
</cp:coreProperties>
</file>