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ПОУ   Новосибирской области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лотнинский педагогический колледж»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overflowPunct w:val="false"/>
        <w:autoSpaceDE w:val="false"/>
        <w:ind w:left="142" w:right="-1" w:hanging="6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ДГОТОВКА К ЛЕТНЕЙ ПРАКТИКЕ» по профессиональному модулю</w:t>
      </w:r>
      <w:r>
        <w:rPr>
          <w:b/>
        </w:rPr>
        <w:t xml:space="preserve">  «Организация досуговых мероприятий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ind w:left="142" w:right="-1" w:hanging="6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альность  44.02.03    </w:t>
      </w:r>
      <w:r>
        <w:rPr>
          <w:b/>
          <w:sz w:val="28"/>
          <w:szCs w:val="28"/>
        </w:rPr>
        <w:t>Педагогик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Болотное,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 xml:space="preserve">Программа  учебной  практики «Подготовка к летней практике»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44.02.03</w:t>
      </w:r>
      <w:r>
        <w:rPr/>
        <w:t xml:space="preserve">     </w:t>
      </w:r>
      <w:r>
        <w:rPr>
          <w:u w:val="single"/>
        </w:rPr>
        <w:t xml:space="preserve">  Педагогика дополнительного образования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скорректирована в 2017г. в соответствии с требованиям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  ГАПОУ 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ставитель: Слободенюк Л.П., преподаватель профессиональных модулей, ВКК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Специальность 44.02.03 Педагогика дополнительного образования.</w:t>
      </w:r>
    </w:p>
    <w:p>
      <w:pPr>
        <w:pStyle w:val="Normal"/>
        <w:rPr/>
      </w:pPr>
      <w:r>
        <w:rPr/>
        <w:t xml:space="preserve">Протокол №___    от «___ »_____  2017 г. </w:t>
      </w:r>
    </w:p>
    <w:p>
      <w:pPr>
        <w:pStyle w:val="Default"/>
        <w:jc w:val="both"/>
        <w:rPr/>
      </w:pPr>
      <w:r>
        <w:rPr/>
        <w:t xml:space="preserve">Руководитель УМК _____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>Утверждена на заседании научно-методического совета  ГАПОУ НСО «Болотнинский педагогический колледж»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ротокол №___    от «___ »_____  2017 г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редседатель НМС _____  </w:t>
      </w:r>
      <w:r>
        <w:rPr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 ПАСПОРТ  ПРОГРАММЫ производственной  ПРАКТИКИ                  4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ГРАММЫ  производственной      ПРАКТИКИ «Введение в специальность»                                                   5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ГРАММЫ производственной  ПРАКТИКИ «Введение в специальность»                                                   7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 производственной ПРАКТИКИ                                                                                                                       11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ГРАММЫ    производственной  ПРАКТИКИ                                                                      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ПРОГРАММ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«</w:t>
      </w:r>
      <w:r>
        <w:rPr>
          <w:b/>
          <w:sz w:val="28"/>
          <w:szCs w:val="28"/>
        </w:rPr>
        <w:t>Подготовка к летней практике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Область применения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рамма  учебной практики </w:t>
      </w:r>
      <w:r>
        <w:rPr>
          <w:i/>
        </w:rPr>
        <w:t>«Подготовка к летней практике»</w:t>
      </w:r>
      <w:r>
        <w:rPr/>
        <w:t xml:space="preserve"> является частью программы подготовки специалистов среднего звена в соответствии с ФГОС по специальности СПО   44.02.03 Педагогика дополнительного образования.       - в части освоения основного  вида  профессиональной деятельности (ВПД): </w:t>
      </w:r>
      <w:r>
        <w:rPr>
          <w:b/>
          <w:i/>
        </w:rPr>
        <w:t xml:space="preserve">Организация досуговых мероприятий   </w:t>
      </w:r>
      <w:r>
        <w:rPr/>
        <w:t xml:space="preserve"> и соответствующих им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К 2.1. Определять цели и задачи, планировать досуговые мероприятия, в т.ч. конкурсы, олимпиады, соревнования, выставки.</w:t>
      </w:r>
    </w:p>
    <w:p>
      <w:pPr>
        <w:pStyle w:val="Normal"/>
        <w:autoSpaceDE w:val="false"/>
        <w:jc w:val="both"/>
        <w:rPr/>
      </w:pPr>
      <w:r>
        <w:rPr/>
        <w:t>ПК 2.2. Организовывать и проводить досуговые мероприятия.</w:t>
      </w:r>
    </w:p>
    <w:p>
      <w:pPr>
        <w:pStyle w:val="Normal"/>
        <w:autoSpaceDE w:val="false"/>
        <w:jc w:val="both"/>
        <w:rPr/>
      </w:pPr>
      <w:r>
        <w:rPr/>
        <w:t>ПК 2.4. Анализировать процесс и результаты досуговых мероприятий.</w:t>
      </w:r>
    </w:p>
    <w:p>
      <w:pPr>
        <w:pStyle w:val="Normal"/>
        <w:autoSpaceDE w:val="false"/>
        <w:jc w:val="both"/>
        <w:rPr/>
      </w:pPr>
      <w:r>
        <w:rPr/>
        <w:t>ПК 2.5. Оформлять документацию, обеспечивающую организацию  досуговых мероприятий.</w:t>
      </w:r>
    </w:p>
    <w:p>
      <w:pPr>
        <w:pStyle w:val="Normal"/>
        <w:autoSpaceDE w:val="false"/>
        <w:jc w:val="both"/>
        <w:rPr/>
      </w:pPr>
      <w:r>
        <w:rPr/>
        <w:t>ПК 3.2. Создавать в кабинете (мастерской, лаборатории) предметно -  развивающую среду.</w:t>
      </w:r>
    </w:p>
    <w:p>
      <w:pPr>
        <w:pStyle w:val="Normal"/>
        <w:autoSpaceDE w:val="false"/>
        <w:jc w:val="both"/>
        <w:rPr/>
      </w:pPr>
      <w:r>
        <w:rPr/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3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3.5.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 учебной практики – требования к результатам освоения программы производственного обуче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</w:t>
      </w:r>
      <w:r>
        <w:rPr/>
        <w:t>С целью овладения указанными видами профессиональной деятельности соответствующими профессиональными компетенциями студент в ходе освоения программы педагогической практики должен:</w:t>
      </w:r>
    </w:p>
    <w:p>
      <w:pPr>
        <w:pStyle w:val="Normal"/>
        <w:tabs>
          <w:tab w:val="clear" w:pos="708"/>
          <w:tab w:val="left" w:pos="3470" w:leader="none"/>
        </w:tabs>
        <w:autoSpaceDE w:val="false"/>
        <w:rPr>
          <w:b/>
          <w:b/>
          <w:bCs/>
        </w:rPr>
      </w:pPr>
      <w:r>
        <w:rPr>
          <w:rFonts w:cs="TTCA1o00"/>
          <w:b/>
        </w:rPr>
        <w:t>уметь</w:t>
      </w:r>
      <w:r>
        <w:rPr>
          <w:b/>
          <w:bCs/>
        </w:rPr>
        <w:t>:</w:t>
        <w:tab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- находить и использовать методическую литературу и др. источники информации, необходимой для подготовки и проведения различ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цели и задачи мероприятий с учётом индивидуальных, возрастных особенностей детей и особенностей группы (коллекти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досуговые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(адаптировать) сценарии 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досуговые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интересы детей и их родителей в области досуговой деятельности, мотивировать их участие в досуговых мероприятиях;</w:t>
      </w:r>
    </w:p>
    <w:p>
      <w:pPr>
        <w:pStyle w:val="Normal"/>
        <w:autoSpaceDE w:val="false"/>
        <w:jc w:val="both"/>
        <w:rPr/>
      </w:pPr>
      <w:r>
        <w:rPr>
          <w:rFonts w:cs="TTC9Do00"/>
        </w:rPr>
        <w:t>-организовать репетиции</w:t>
      </w:r>
      <w:r>
        <w:rPr/>
        <w:t xml:space="preserve">, </w:t>
      </w:r>
      <w:r>
        <w:rPr>
          <w:rFonts w:cs="TTC9Do00"/>
        </w:rPr>
        <w:t>вовлекать занимающихся в разнообразную творче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TC9Do00"/>
        </w:rPr>
        <w:t>деятельность</w:t>
      </w:r>
      <w:r>
        <w:rPr/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анализ, самоконтроль при проведении мероприятий, при необходимости принимать решения по коррекции их х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цесс и результаты досуговых мероприятий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Рекомендуемое количество часов на освоение программы учебной практики</w:t>
      </w:r>
      <w:r>
        <w:rPr>
          <w:b/>
          <w:sz w:val="28"/>
          <w:szCs w:val="28"/>
        </w:rPr>
        <w:t xml:space="preserve"> </w:t>
      </w:r>
      <w:r>
        <w:rPr>
          <w:b/>
        </w:rPr>
        <w:t>«Подготовка к летней практик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всего – 72 часа, в том числе:</w:t>
      </w:r>
    </w:p>
    <w:p>
      <w:pPr>
        <w:pStyle w:val="Normal"/>
        <w:jc w:val="both"/>
        <w:rPr>
          <w:color w:val="FF0000"/>
        </w:rPr>
      </w:pPr>
      <w:r>
        <w:rPr/>
        <w:t xml:space="preserve">ПМ.02   МДК.02.01   </w:t>
      </w:r>
      <w:r>
        <w:rPr>
          <w:color w:val="000000"/>
        </w:rPr>
        <w:t>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программы учебной практики «Подготовка к летней прак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Результатом освоения программы педагогической практики  является овладение обучающимися   видом профессиональной деятельности </w:t>
      </w:r>
      <w:r>
        <w:rPr>
          <w:sz w:val="28"/>
          <w:szCs w:val="28"/>
        </w:rPr>
        <w:t>–</w:t>
      </w:r>
      <w:r>
        <w:rPr>
          <w:b/>
          <w:i/>
        </w:rPr>
        <w:t xml:space="preserve"> организация досуговых мероприятий</w:t>
      </w:r>
      <w:r>
        <w:rPr>
          <w:b/>
        </w:rPr>
        <w:t xml:space="preserve">, </w:t>
      </w:r>
      <w:r>
        <w:rPr/>
        <w:t>в том числе профессиональными (</w:t>
      </w:r>
      <w:r>
        <w:rPr>
          <w:b/>
        </w:rPr>
        <w:t>ПК</w:t>
      </w:r>
      <w:r>
        <w:rPr/>
        <w:t>) и общими (</w:t>
      </w:r>
      <w:r>
        <w:rPr>
          <w:b/>
        </w:rPr>
        <w:t>ОК</w:t>
      </w:r>
      <w:r>
        <w:rPr/>
        <w:t>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пределять цели и задачи, планировать досуговые мероприятия, в т.ч. конкурсы, олимпиады, соревнования, выстав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и проводить досуговые мероприя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досуговых мероприят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документацию, обеспечивающую организацию  досуговых мероприят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кабинете (мастерской, лаборатории) предметно – развивающую сред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 области дополнительного образовани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  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бная практика проводится  рассредоточено в течение 6 семестра.</w:t>
      </w:r>
    </w:p>
    <w:p>
      <w:pPr>
        <w:pStyle w:val="Normal"/>
        <w:rPr/>
      </w:pPr>
      <w:r>
        <w:rPr>
          <w:sz w:val="28"/>
          <w:szCs w:val="28"/>
          <w:lang w:bidi="gu-IN"/>
        </w:rPr>
        <w:t xml:space="preserve">Аттестация по итогам учебной практики проводится на основании </w:t>
      </w:r>
      <w:r>
        <w:rPr>
          <w:color w:val="000000"/>
          <w:sz w:val="28"/>
          <w:szCs w:val="28"/>
        </w:rPr>
        <w:t xml:space="preserve">посещаемости и сдачи отчетной документации. </w:t>
      </w:r>
    </w:p>
    <w:p>
      <w:pPr>
        <w:pStyle w:val="Normal"/>
        <w:rPr/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</w:rPr>
        <w:t xml:space="preserve">По результатам учебной практики студенты получают дифференцированную оценку, которая является допуском к летней практик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программы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одготовка к летней прак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Тематический план программы учебной практики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одготовка к летней практи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470"/>
        <w:gridCol w:w="1510"/>
        <w:gridCol w:w="173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Наименование профессиональных  моду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>
                <w:b/>
                <w:i/>
              </w:rPr>
              <w:t>Организация</w:t>
            </w:r>
            <w:r>
              <w:rPr>
                <w:b/>
              </w:rPr>
              <w:t xml:space="preserve"> досуг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516" w:hanging="0"/>
              <w:jc w:val="both"/>
              <w:rPr/>
            </w:pPr>
            <w:r>
              <w:rPr>
                <w:b/>
              </w:rPr>
              <w:t>3курс,6 сем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; 2.2; 2.4; 2.5; 3.4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ОК 1; 4; 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рганизации досугов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ПК 2.2; 2.5; 3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ельская «Организация досуговых мероприят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  <w:tab w:val="left" w:pos="2058" w:leader="none"/>
              </w:tabs>
              <w:rPr/>
            </w:pPr>
            <w:r>
              <w:rPr/>
              <w:tab/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курс ,6 с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держание обучения на учебной практике «Подготовка к летней практик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 (ПМ), МДК и тем педагогическо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/>
              <w:t>(по семестра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нструктивное собрание по организации и проведению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практики, инструктивно-методическое совещание. </w:t>
            </w:r>
            <w:r>
              <w:rPr/>
              <w:t>Знакомство с целями, задачами, содержанием и документацией практики. Знакомство с базой практик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структаж по охране труда в образовательном учреждении. Организация рабочего ме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 Методические основы работы вожатого в области    культурно- досуговой  деятельности в летнем оздоровительном лаг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; 2.2; 2.4; 2.5; 3.2;3.3;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>-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ять цели и задачи мероприятий с учётом индивидуальных, возрастных особенностей детей и особенностей группы (коллектив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(адаптировать) сценарии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TC9Do00"/>
              </w:rPr>
              <w:t>-организовать репетиции</w:t>
            </w:r>
            <w:r>
              <w:rPr/>
              <w:t xml:space="preserve">, </w:t>
            </w:r>
            <w:r>
              <w:rPr>
                <w:rFonts w:cs="TTC9Do00"/>
              </w:rPr>
              <w:t>вовлекать занимающихся в разнообразную творческую деятельность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оцесс и результаты досугов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Изучение и подбор методической литературы по вопросам организации и проведения работы в детских оздоровительных лагеря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Овладение оформительскими умениям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Изучение  теоретических основ организации педагогического общения с детьми разного возраста, детьми детских домов, диагностических методик исследования временного детского коллект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дбор сценарного материала разных видов программ: игровых, конкурсно-игровых, информационных, развлекательных, художественно-публицистических, театрализованных и д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одбор материала для музыкального оформления  культурно-досугов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.</w:t>
            </w:r>
            <w:r>
              <w:rPr/>
              <w:t>Составление конспектов культурно - досуговых мероприятий  для  разных  возрастных групп школьников, 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Подбор пословиц, загадок, потешек, считало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Моделирование различных  видов  досуговых   програм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2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2. Игропрак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1; 2.2; 2.4; 2.5; 3.2;3.3;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ять цели и задачи мероприятий с учётом индивидуальных, возрастных особенностей детей и особенностей группы (коллектив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(адаптировать) сценарии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досуговы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C9Do00"/>
              </w:rPr>
              <w:t>-организовать репетиции</w:t>
            </w:r>
            <w:r>
              <w:rPr/>
              <w:t xml:space="preserve">, </w:t>
            </w:r>
            <w:r>
              <w:rPr>
                <w:rFonts w:cs="TTC9Do00"/>
              </w:rPr>
              <w:t>вовлекать занимающихся в разнообразную творческ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TC9Do00"/>
              </w:rPr>
              <w:t>деятельность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нализировать процесс и результаты досуговых мероприятий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Изучение и подбор методической литературы по вопросам организации и проведения работы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  <w:r>
              <w:rPr/>
              <w:t>Подбор сценарного материала разных видов программ: игровых, конкурсно-игр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Подбор различных видов  игр и досуговых мероприятий  в педагогическую копилку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4.Моделирование различных видов игр и игровых программ, групповых и массовых форм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>Составление плана и содержания игровой программы с использованием русских народных и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Составление плана и содержания игровой программы с использованием музыкальных и подвижных и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</w:tr>
      <w:tr>
        <w:trPr>
          <w:trHeight w:val="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Песни танцы в ДОЛ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1; 2.2; 2.4; 2.5; 3.2;3.3;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ять цели и задачи мероприятий с учётом индивидуальных, возрастных особенностей детей и особенностей группы (коллектив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(адаптировать) сценарии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TC9Do00"/>
              </w:rPr>
              <w:t>-организовать репетиции</w:t>
            </w:r>
            <w:r>
              <w:rPr/>
              <w:t xml:space="preserve">, </w:t>
            </w:r>
            <w:r>
              <w:rPr>
                <w:rFonts w:cs="TTC9Do00"/>
              </w:rPr>
              <w:t>вовлекать занимающихся в разнообразную творческую деятельность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оцесс и результаты досуговых меро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Изучение и подбор методической литературы по вопросам организации и проведения работы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  <w:r>
              <w:rPr/>
              <w:t>Подбор материал для музыкального оформления  культурно-досуговых програм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3.Подбор детских песен, музыкальных игр  и танцев для организации праз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4.Моделирование культурно-досуговых программ с использованием песен и  музыкальных и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4. Организация оздоровительной  деятельности в летний период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; 2.2; 2.4; 2.5; 3.2;3.3;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>-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ять цели и задачи мероприятий с учётом индивидуальных, возрастных особенностей детей и особенностей группы (коллектив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(адаптировать) сценарии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досугов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TC9Do00"/>
              </w:rPr>
              <w:t>-организовать репетиции</w:t>
            </w:r>
            <w:r>
              <w:rPr/>
              <w:t xml:space="preserve">, </w:t>
            </w:r>
            <w:r>
              <w:rPr>
                <w:rFonts w:cs="TTC9Do00"/>
              </w:rPr>
              <w:t>вовлекать занимающихся в разнообразную творческую деятельность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процесс и результаты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rFonts w:eastAsia="Calibri"/>
                <w:bCs/>
              </w:rPr>
              <w:t>Изучение и подбор методической литературы по вопросам организации и проведения работы в детских оздоровительных лагер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  <w:r>
              <w:rPr/>
              <w:t>Подбор сценарного материала разных видов программ: игровых, конкурсно-игр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Составление конспектов культурно - досуговых мероприятий  для  разных  возрастных групп школьников, 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>4.Подбор различных видов  игр и досуговых мероприятий  в педагогическую копилку.</w:t>
            </w:r>
          </w:p>
          <w:p>
            <w:pPr>
              <w:pStyle w:val="Normal"/>
              <w:jc w:val="both"/>
              <w:rPr/>
            </w:pPr>
            <w:r>
              <w:rPr/>
              <w:t>5.Моделирование различных видов игр и игровых программ, групповых и массовых 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Подбор   считал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Составление плана и содержания игровой программы с использованием   подвижных и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1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Изучение личности ребенка и подростка в летнем оздоровительном лаг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3.2;3.3;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ходить и использовать методическую литературу и др. источники информации, необходимой для подготовки и проведения разл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агностировать интересы детей и их родителей в области досуговой деятельности, мотивировать их участие в досуговых мероприят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:</w:t>
            </w:r>
          </w:p>
          <w:p>
            <w:pPr>
              <w:pStyle w:val="Normal"/>
              <w:jc w:val="both"/>
              <w:rPr/>
            </w:pPr>
            <w:r>
              <w:rPr/>
              <w:t>Подбор различных видов диагностик на  выявление личностных ценностей,  интересов и увлечений детей и подростков. Диагностическая методика- анкета «Цветок», «Семь желаний», диагностическая методика- игра «Фантастический выбор», «Волшебное озер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в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3.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формление отчетной документации, докладов, выступлений, презентац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 педагогической практи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одготовка к летней практик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1. Требования к минимальному   материально-техническому обеспечению</w:t>
      </w:r>
    </w:p>
    <w:p>
      <w:pPr>
        <w:pStyle w:val="Normal"/>
        <w:ind w:left="-142" w:firstLine="502"/>
        <w:jc w:val="both"/>
        <w:rPr/>
      </w:pPr>
      <w:r>
        <w:rPr/>
        <w:t xml:space="preserve"> </w:t>
      </w:r>
      <w:r>
        <w:rPr/>
        <w:t>Реализация программы педагогической практики предполагает наличие  кабинетов:</w:t>
      </w:r>
    </w:p>
    <w:p>
      <w:pPr>
        <w:pStyle w:val="Normal"/>
        <w:ind w:left="-142" w:firstLine="502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циплин дополнительной под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зыки и методики музыкального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их материалов, методические рекомендации и разрабо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схемы, таблицы, репродукции картин, образцы планов занятий, образцы подело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узыкальные инструменты (баян, фортепиано), детские музыкальные инструменты (для кабинета</w:t>
      </w:r>
      <w:r>
        <w:rPr/>
        <w:t xml:space="preserve"> музыки и методики музыкального воспитания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(ноутбук), мультмедийный проектор, музыкальный центр, синтезатор, </w:t>
      </w:r>
      <w:r>
        <w:rPr>
          <w:bCs/>
          <w:lang w:val="en-US"/>
        </w:rPr>
        <w:t>DVD</w:t>
      </w:r>
      <w:r>
        <w:rPr>
          <w:bCs/>
        </w:rPr>
        <w:t>-плеер, телевизо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516" w:hanging="360"/>
        <w:rPr/>
      </w:pPr>
      <w:r>
        <w:rPr/>
        <w:t>Закон об образовании.</w:t>
      </w:r>
    </w:p>
    <w:p>
      <w:pPr>
        <w:pStyle w:val="Normal"/>
        <w:numPr>
          <w:ilvl w:val="0"/>
          <w:numId w:val="3"/>
        </w:numPr>
        <w:spacing w:lineRule="auto" w:line="276"/>
        <w:ind w:left="516" w:hanging="360"/>
        <w:rPr/>
      </w:pPr>
      <w:r>
        <w:rPr/>
        <w:t xml:space="preserve">Конвенция о правах ребенка. Федеральный закон  об основных гарантиях прав ребенка Р.Ф. от 21.12 04.  </w:t>
      </w:r>
    </w:p>
    <w:p>
      <w:pPr>
        <w:pStyle w:val="Normal"/>
        <w:numPr>
          <w:ilvl w:val="0"/>
          <w:numId w:val="3"/>
        </w:numPr>
        <w:spacing w:lineRule="auto" w:line="276"/>
        <w:ind w:left="516" w:hanging="360"/>
        <w:rPr/>
      </w:pPr>
      <w:r>
        <w:rPr/>
        <w:t xml:space="preserve">Гойхман  О.Я. Организация и проведение мероприятий: Учебное пособие. – М.: ИНФРА-М, 2011. </w:t>
      </w:r>
    </w:p>
    <w:p>
      <w:pPr>
        <w:pStyle w:val="Style17"/>
        <w:numPr>
          <w:ilvl w:val="0"/>
          <w:numId w:val="3"/>
        </w:numPr>
        <w:spacing w:lineRule="auto" w:line="276" w:before="34" w:after="34"/>
        <w:ind w:left="516" w:right="86" w:hanging="360"/>
        <w:jc w:val="both"/>
        <w:rPr/>
      </w:pPr>
      <w:r>
        <w:rPr>
          <w:color w:val="000000"/>
        </w:rPr>
        <w:t xml:space="preserve">Григоренко Ю.Н., Кострецова У.Ю. </w:t>
      </w:r>
      <w:r>
        <w:rPr>
          <w:bCs/>
        </w:rPr>
        <w:t xml:space="preserve">Кипарис: Учебное пособие по организации детского досуга в лагере и школе. - </w:t>
      </w:r>
      <w:r>
        <w:rPr>
          <w:color w:val="000000"/>
        </w:rPr>
        <w:t>Педагогическое общество России, 2015.</w:t>
      </w:r>
    </w:p>
    <w:p>
      <w:pPr>
        <w:pStyle w:val="Normal"/>
        <w:numPr>
          <w:ilvl w:val="0"/>
          <w:numId w:val="3"/>
        </w:numPr>
        <w:spacing w:lineRule="auto" w:line="276"/>
        <w:ind w:left="516" w:hanging="360"/>
        <w:jc w:val="both"/>
        <w:rPr/>
      </w:pPr>
      <w:r>
        <w:rPr/>
        <w:t>Дополнительное  образование детей. /Под ред. О.Е. Лебедева. – М.: Владос, 2011.</w:t>
      </w:r>
    </w:p>
    <w:p>
      <w:pPr>
        <w:pStyle w:val="Normal"/>
        <w:numPr>
          <w:ilvl w:val="0"/>
          <w:numId w:val="3"/>
        </w:numPr>
        <w:ind w:left="516" w:hanging="360"/>
        <w:rPr/>
      </w:pPr>
      <w:r>
        <w:rPr/>
        <w:t>Жарков А.Д., Чижиков В.М.. Культурно-досуговая деятельность: Учебник – М.: МГУК, 2013.</w:t>
      </w:r>
    </w:p>
    <w:p>
      <w:pPr>
        <w:pStyle w:val="Normal"/>
        <w:numPr>
          <w:ilvl w:val="0"/>
          <w:numId w:val="3"/>
        </w:numPr>
        <w:ind w:left="516" w:hanging="360"/>
        <w:rPr/>
      </w:pPr>
      <w:r>
        <w:rPr/>
        <w:t>Жарков А. Д. Технология культурно-досуговой деятельности. – Учебное пособие- М.: 2015.</w:t>
      </w:r>
    </w:p>
    <w:p>
      <w:pPr>
        <w:pStyle w:val="Normal"/>
        <w:numPr>
          <w:ilvl w:val="0"/>
          <w:numId w:val="3"/>
        </w:numPr>
        <w:ind w:left="516" w:hanging="360"/>
        <w:rPr/>
      </w:pPr>
      <w:r>
        <w:rPr/>
        <w:t>Куприянова Б.В. организация досуговых мероприятий. М.,2017</w:t>
      </w:r>
    </w:p>
    <w:p>
      <w:pPr>
        <w:pStyle w:val="Normal"/>
        <w:numPr>
          <w:ilvl w:val="0"/>
          <w:numId w:val="3"/>
        </w:numPr>
        <w:ind w:left="516" w:hanging="360"/>
        <w:rPr/>
      </w:pPr>
      <w:r>
        <w:rPr/>
        <w:t>Матвеев А.А. Новиков Д.А. Модели и методы управления проектами. ПМСОФТ, 2015</w:t>
      </w:r>
    </w:p>
    <w:p>
      <w:pPr>
        <w:pStyle w:val="Normal"/>
        <w:numPr>
          <w:ilvl w:val="0"/>
          <w:numId w:val="3"/>
        </w:numPr>
        <w:ind w:left="516" w:hanging="360"/>
        <w:rPr>
          <w:bCs/>
          <w:color w:val="000000"/>
        </w:rPr>
      </w:pPr>
      <w:r>
        <w:rPr>
          <w:bCs/>
          <w:iCs/>
          <w:color w:val="000000"/>
        </w:rPr>
        <w:t xml:space="preserve">Киселева Т. Г., Красильников Ю. Д. </w:t>
      </w:r>
      <w:r>
        <w:rPr>
          <w:bCs/>
          <w:color w:val="000000"/>
        </w:rPr>
        <w:t>Социально-культурная деятельность: Учебник.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/>
      </w:pPr>
      <w:r>
        <w:rPr>
          <w:bCs/>
        </w:rPr>
        <w:t>Педагогика досуга</w:t>
      </w:r>
      <w:r>
        <w:rPr/>
        <w:t>: Учебное пособие. / Под ред. А. Ф. Воловик, В. А. Воловик.  - М.: Флинт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16" w:hanging="360"/>
        <w:jc w:val="both"/>
        <w:rPr/>
      </w:pPr>
      <w:r>
        <w:rPr>
          <w:bCs/>
        </w:rPr>
        <w:t xml:space="preserve">Педагогика досуга: терминологический словарь / сост. О.Н. Хахлова </w:t>
      </w:r>
      <w:r>
        <w:rPr/>
        <w:t xml:space="preserve">–– Уфа: Изд-во БГПУ, 2007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заров Ю.П. Искусство воспитывать. М., 1983Бунин П.Д. Происхождение и сущность христианских праздников и обрядов. Ижевск, 2013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фанасьев С. Методика организации конкурсов. //Воспитание школьников. – 2011. - №5. – с.18-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ьев Д.К. Заложнев А.Ю. Типовые решения в управлении проектами. ИПУ РАН, 2013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аничев Ю.В. Подходы к классификации интеллектуальных игр / Сфера досуга – сфера социализации. М., 2013</w:t>
      </w:r>
    </w:p>
    <w:p>
      <w:pPr>
        <w:pStyle w:val="Normal"/>
        <w:numPr>
          <w:ilvl w:val="0"/>
          <w:numId w:val="2"/>
        </w:numPr>
        <w:rPr/>
      </w:pPr>
      <w:r>
        <w:rPr/>
        <w:t>Генкин Д.М., Конович А.А. Массовые театрализованные праздники и представления: Учебное пособие. – М.: ВНМЦ НТ и КПР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н Б. Праздник всегда с нами. М.. 2013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Зевакина А. Игры с залом. // Воспитание школьников. – 2001. - №9. – с.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Cs/>
          <w:iCs/>
          <w:color w:val="000000"/>
        </w:rPr>
        <w:t>Курбатов В.И., Курбатова О.В. Социальное проектирование. Учебное пособие. Р-н/Д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голин Л.М. Музыка в театрализированном представлении. М., 20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крылова А.Ф. Русские народные городские праздники, увеселения и зрелища. М., 201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  <w:iCs/>
          <w:color w:val="000000"/>
        </w:rPr>
        <w:t xml:space="preserve"> </w:t>
      </w:r>
      <w:r>
        <w:rPr/>
        <w:t>Чечетин Л.И. Искусство театрализированных представлений. М., 2014</w:t>
      </w:r>
    </w:p>
    <w:p>
      <w:pPr>
        <w:pStyle w:val="Normal"/>
        <w:ind w:left="450" w:hanging="0"/>
        <w:rPr/>
      </w:pPr>
      <w:r>
        <w:rPr/>
      </w:r>
    </w:p>
    <w:p>
      <w:pPr>
        <w:pStyle w:val="C19"/>
        <w:shd w:fill="FFFFFF" w:val="clear"/>
        <w:spacing w:before="0" w:after="0"/>
        <w:ind w:left="450" w:hanging="0"/>
        <w:jc w:val="both"/>
        <w:rPr>
          <w:rStyle w:val="C14"/>
          <w:b/>
          <w:b/>
          <w:color w:val="000000"/>
        </w:rPr>
      </w:pPr>
      <w:r>
        <w:rPr>
          <w:rStyle w:val="C14"/>
          <w:b/>
          <w:color w:val="000000"/>
        </w:rPr>
        <w:t>Интернет- ресурсы:</w:t>
      </w:r>
    </w:p>
    <w:p>
      <w:pPr>
        <w:pStyle w:val="Style18"/>
        <w:spacing w:lineRule="auto" w:line="276"/>
        <w:jc w:val="both"/>
        <w:rPr/>
      </w:pPr>
      <w:r>
        <w:rPr>
          <w:spacing w:val="-5"/>
        </w:rPr>
        <w:t xml:space="preserve">1. </w:t>
      </w:r>
      <w:r>
        <w:rPr/>
        <w:t xml:space="preserve">Буйлова Л.Н., Клёнова Н.В. Дополнительное образование детей в современной школе (методическое пособие) [Электронный ресурс] // Gendocs.ru: [сайт]. [2013]. URL: </w:t>
      </w:r>
      <w:hyperlink r:id="rId2">
        <w:r>
          <w:rPr>
            <w:rStyle w:val="InternetLink"/>
            <w:color w:val="0000FF"/>
            <w:u w:val="single" w:color="0000FF"/>
          </w:rPr>
          <w:t xml:space="preserve">http://gendocs.ru/v36811/?cc=1#841817 </w:t>
        </w:r>
      </w:hyperlink>
    </w:p>
    <w:p>
      <w:pPr>
        <w:pStyle w:val="Style18"/>
        <w:spacing w:lineRule="auto" w:line="276"/>
        <w:jc w:val="both"/>
        <w:rPr/>
      </w:pPr>
      <w:r>
        <w:rPr/>
        <w:t xml:space="preserve">2.Издательство Витязь-М: журнал по дополнительному образованию и воспитанию: сайт. URL: </w:t>
      </w:r>
      <w:hyperlink r:id="rId3">
        <w:r>
          <w:rPr>
            <w:rStyle w:val="InternetLink"/>
            <w:color w:val="0000FF"/>
            <w:u w:val="single" w:color="0000FF"/>
          </w:rPr>
          <w:t xml:space="preserve">http://www.vipress.ru/?action=anounse&amp;cat=206 </w:t>
        </w:r>
      </w:hyperlink>
    </w:p>
    <w:p>
      <w:pPr>
        <w:pStyle w:val="Style18"/>
        <w:spacing w:lineRule="auto" w:line="276"/>
        <w:jc w:val="both"/>
        <w:rPr/>
      </w:pPr>
      <w:r>
        <w:rPr>
          <w:spacing w:val="-5"/>
        </w:rPr>
        <w:t>3.Информационный</w:t>
        <w:tab/>
        <w:t>портал</w:t>
        <w:tab/>
      </w:r>
      <w:r>
        <w:rPr>
          <w:spacing w:val="-6"/>
        </w:rPr>
        <w:t>школьных</w:t>
      </w:r>
      <w:r>
        <w:rPr>
          <w:spacing w:val="6"/>
        </w:rPr>
        <w:t xml:space="preserve"> </w:t>
      </w:r>
      <w:r>
        <w:rPr>
          <w:spacing w:val="-4"/>
        </w:rPr>
        <w:t xml:space="preserve">библиотек </w:t>
      </w:r>
      <w:r>
        <w:rPr>
          <w:spacing w:val="-7"/>
        </w:rPr>
        <w:t xml:space="preserve">России </w:t>
      </w:r>
      <w:hyperlink r:id="rId4">
        <w:r>
          <w:rPr>
            <w:rStyle w:val="InternetLink"/>
          </w:rPr>
          <w:t>(http://akademius.</w:t>
        </w:r>
      </w:hyperlink>
      <w:r>
        <w:rPr/>
        <w:t xml:space="preserve"> narod.</w:t>
      </w:r>
      <w:r>
        <w:rPr>
          <w:spacing w:val="-12"/>
        </w:rPr>
        <w:t xml:space="preserve"> </w:t>
      </w:r>
      <w:r>
        <w:rPr/>
        <w:t>ru)</w:t>
      </w:r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Виртуальная Школа «Кирилла </w:t>
      </w:r>
      <w:r>
        <w:rPr/>
        <w:t xml:space="preserve">и </w:t>
      </w:r>
      <w:r>
        <w:rPr>
          <w:spacing w:val="-3"/>
        </w:rPr>
        <w:t>Мефодия»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3"/>
          <w:u w:val="single"/>
        </w:rPr>
        <w:t>http://vip.km.ru')</w:t>
      </w:r>
      <w:r>
        <w:rPr>
          <w:spacing w:val="-3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4. </w:t>
      </w:r>
      <w:r>
        <w:rPr/>
        <w:t xml:space="preserve">Живая </w:t>
      </w:r>
      <w:r>
        <w:rPr>
          <w:spacing w:val="-3"/>
        </w:rPr>
        <w:t xml:space="preserve">школа. </w:t>
      </w:r>
      <w:r>
        <w:rPr>
          <w:spacing w:val="-3"/>
          <w:u w:val="single"/>
        </w:rPr>
        <w:t>(</w:t>
      </w:r>
      <w:hyperlink r:id="rId5">
        <w:r>
          <w:rPr>
            <w:rStyle w:val="InternetLink"/>
            <w:color w:val="0000FF"/>
            <w:spacing w:val="-3"/>
            <w:u w:val="single" w:color="000000"/>
          </w:rPr>
          <w:t>http://www.intschool.ru</w:t>
        </w:r>
      </w:hyperlink>
      <w:r>
        <w:rPr>
          <w:spacing w:val="-3"/>
          <w:u w:val="single"/>
        </w:rPr>
        <w:t xml:space="preserve">. </w:t>
      </w:r>
      <w:r>
        <w:rPr/>
        <w:t xml:space="preserve">Вид </w:t>
      </w:r>
      <w:r>
        <w:rPr>
          <w:spacing w:val="-3"/>
        </w:rPr>
        <w:t xml:space="preserve">обучения: дополнительное </w:t>
      </w:r>
      <w:r>
        <w:rPr/>
        <w:t>образовани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интернет.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 xml:space="preserve">области: начальная </w:t>
      </w:r>
      <w:r>
        <w:rPr>
          <w:spacing w:val="-3"/>
        </w:rPr>
        <w:t xml:space="preserve">школа, филология, история, математика, естествознание, география, мировая художественная культура, ЛЕГО-лаборатория </w:t>
      </w:r>
      <w:r>
        <w:rPr/>
        <w:t xml:space="preserve">и </w:t>
      </w:r>
      <w:r>
        <w:rPr>
          <w:spacing w:val="-3"/>
        </w:rPr>
        <w:t>МультиСтудия.</w:t>
      </w:r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5.Федеральное космическое агентство. Выставки, экспозиции, музеи. </w:t>
      </w:r>
      <w:r>
        <w:rPr/>
        <w:t>(</w:t>
      </w:r>
      <w:hyperlink r:id="rId6">
        <w:r>
          <w:rPr>
            <w:rStyle w:val="InternetLink"/>
            <w:color w:val="0000FF"/>
            <w:u w:val="single" w:color="0000FF"/>
          </w:rPr>
          <w:t>http://www.federalspace.ru</w:t>
        </w:r>
      </w:hyperlink>
      <w:r>
        <w:rPr>
          <w:u w:val="single" w:color="0000FF"/>
        </w:rPr>
        <w:t>).</w:t>
      </w:r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6.Великие музеи </w:t>
      </w:r>
      <w:r>
        <w:rPr/>
        <w:t>мира</w:t>
      </w:r>
      <w:r>
        <w:rPr>
          <w:spacing w:val="10"/>
        </w:rPr>
        <w:t xml:space="preserve"> </w:t>
      </w:r>
      <w:r>
        <w:rPr>
          <w:spacing w:val="-3"/>
        </w:rPr>
        <w:t>(</w:t>
      </w:r>
      <w:hyperlink r:id="rId7">
        <w:r>
          <w:rPr>
            <w:rStyle w:val="InternetLink"/>
            <w:color w:val="0000FF"/>
            <w:spacing w:val="-3"/>
            <w:u w:val="single" w:color="0000FF"/>
          </w:rPr>
          <w:t>http://www.russian.rfi.fr/kultura</w:t>
        </w:r>
      </w:hyperlink>
      <w:r>
        <w:rPr>
          <w:spacing w:val="-3"/>
          <w:u w:val="single" w:color="0000FF"/>
        </w:rPr>
        <w:t>).</w:t>
      </w:r>
    </w:p>
    <w:p>
      <w:pPr>
        <w:pStyle w:val="Style18"/>
        <w:spacing w:lineRule="auto" w:line="276"/>
        <w:jc w:val="both"/>
        <w:rPr/>
      </w:pPr>
      <w:r>
        <w:rPr>
          <w:spacing w:val="-4"/>
          <w:u w:val="single"/>
        </w:rPr>
        <w:t xml:space="preserve">7.Русский музей: виртуальный </w:t>
      </w:r>
      <w:r>
        <w:rPr>
          <w:spacing w:val="-3"/>
          <w:u w:val="single"/>
        </w:rPr>
        <w:t xml:space="preserve">филиал. </w:t>
      </w:r>
      <w:r>
        <w:rPr>
          <w:spacing w:val="22"/>
          <w:u w:val="single"/>
        </w:rPr>
        <w:t xml:space="preserve"> </w:t>
      </w:r>
      <w:hyperlink r:id="rId8">
        <w:r>
          <w:rPr>
            <w:rStyle w:val="InternetLink"/>
            <w:color w:val="0000FF"/>
            <w:spacing w:val="-4"/>
            <w:u w:val="single" w:color="0000FF"/>
          </w:rPr>
          <w:t>www.virtualiTn.spb.ru</w:t>
        </w:r>
      </w:hyperlink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8.Виртуальные </w:t>
      </w:r>
      <w:r>
        <w:rPr/>
        <w:t>музеи мира</w:t>
      </w:r>
      <w:r>
        <w:rPr>
          <w:spacing w:val="-8"/>
        </w:rPr>
        <w:t xml:space="preserve"> </w:t>
      </w:r>
      <w:r>
        <w:rPr>
          <w:spacing w:val="-3"/>
          <w:u w:val="single"/>
        </w:rPr>
        <w:t>(</w:t>
      </w:r>
      <w:hyperlink r:id="rId9">
        <w:r>
          <w:rPr>
            <w:rStyle w:val="InternetLink"/>
            <w:color w:val="0000FF"/>
            <w:spacing w:val="-3"/>
            <w:u w:val="single" w:color="000000"/>
          </w:rPr>
          <w:t>http://onmu.ru</w:t>
        </w:r>
      </w:hyperlink>
      <w:r>
        <w:rPr>
          <w:spacing w:val="-3"/>
          <w:u w:val="single"/>
        </w:rPr>
        <w:t>).</w:t>
      </w:r>
    </w:p>
    <w:p>
      <w:pPr>
        <w:pStyle w:val="Style18"/>
        <w:spacing w:lineRule="auto" w:line="276"/>
        <w:jc w:val="both"/>
        <w:rPr/>
      </w:pPr>
      <w:r>
        <w:rPr>
          <w:spacing w:val="-3"/>
        </w:rPr>
        <w:t xml:space="preserve">9.Виртуальный музей живописи, скульптуры, архитектуры, фотоискусства </w:t>
      </w:r>
      <w:r>
        <w:rPr>
          <w:u w:val="single"/>
        </w:rPr>
        <w:t>(</w:t>
      </w:r>
      <w:hyperlink r:id="rId10">
        <w:r>
          <w:rPr>
            <w:rStyle w:val="InternetLink"/>
          </w:rPr>
          <w:t>http://smallbav.ru)/</w:t>
        </w:r>
      </w:hyperlink>
    </w:p>
    <w:p>
      <w:pPr>
        <w:pStyle w:val="Style18"/>
        <w:spacing w:lineRule="auto" w:line="276"/>
        <w:jc w:val="both"/>
        <w:rPr>
          <w:lang w:val="en-US"/>
        </w:rPr>
      </w:pPr>
      <w:r>
        <w:rPr/>
        <w:t xml:space="preserve">10.Опросник для родителей для определения склонностей ребенка [Электронный ресурс] // Psylist.net: [сайт]. </w:t>
      </w:r>
      <w:r>
        <w:rPr>
          <w:lang w:val="en-US"/>
        </w:rPr>
        <w:t xml:space="preserve">[2013]. URL: </w:t>
      </w:r>
      <w:hyperlink r:id="rId11">
        <w:r>
          <w:rPr>
            <w:rStyle w:val="InternetLink"/>
            <w:color w:val="0000FF"/>
            <w:u w:val="single" w:color="0000FF"/>
            <w:lang w:val="en-US"/>
          </w:rPr>
          <w:t xml:space="preserve">http://psylist.net/praktikum/00188.htm </w:t>
        </w:r>
      </w:hyperlink>
    </w:p>
    <w:p>
      <w:pPr>
        <w:pStyle w:val="Style18"/>
        <w:spacing w:lineRule="auto" w:line="276"/>
        <w:jc w:val="both"/>
        <w:rPr>
          <w:lang w:val="en-US"/>
        </w:rPr>
      </w:pPr>
      <w:r>
        <w:rPr>
          <w:lang w:val="en-US"/>
        </w:rPr>
        <w:t>11.</w:t>
      </w:r>
      <w:hyperlink r:id="rId12">
        <w:r>
          <w:rPr>
            <w:rStyle w:val="InternetLink"/>
            <w:lang w:val="en-US"/>
          </w:rPr>
          <w:t>www.pedsovet.org</w:t>
        </w:r>
      </w:hyperlink>
      <w:r>
        <w:rPr>
          <w:lang w:val="en-US"/>
        </w:rPr>
        <w:t xml:space="preserve">.; </w:t>
      </w:r>
      <w:r>
        <w:rPr>
          <w:spacing w:val="-3"/>
          <w:lang w:val="en-US"/>
        </w:rPr>
        <w:t>11.</w:t>
      </w:r>
      <w:hyperlink r:id="rId13">
        <w:r>
          <w:rPr>
            <w:rStyle w:val="InternetLink"/>
            <w:spacing w:val="-3"/>
            <w:u w:val="thick"/>
            <w:lang w:val="en-US"/>
          </w:rPr>
          <w:t xml:space="preserve">http://stranamasterov.ru </w:t>
        </w:r>
      </w:hyperlink>
      <w:r>
        <w:rPr>
          <w:lang w:val="en-US"/>
        </w:rPr>
        <w:t>12.</w:t>
      </w:r>
      <w:r>
        <w:rPr>
          <w:u w:val="single"/>
          <w:lang w:val="en-US"/>
        </w:rPr>
        <w:t>http//</w:t>
      </w:r>
      <w:hyperlink r:id="rId14">
        <w:r>
          <w:rPr>
            <w:rStyle w:val="InternetLink"/>
            <w:u w:val="single"/>
            <w:lang w:val="en-US"/>
          </w:rPr>
          <w:t>www.zankov.ru</w:t>
        </w:r>
      </w:hyperlink>
    </w:p>
    <w:p>
      <w:pPr>
        <w:pStyle w:val="Style18"/>
        <w:spacing w:lineRule="auto" w:line="276"/>
        <w:jc w:val="both"/>
        <w:rPr/>
      </w:pPr>
      <w:r>
        <w:rPr>
          <w:lang w:val="en-US"/>
        </w:rPr>
        <w:t>12.</w:t>
      </w:r>
      <w:hyperlink r:id="rId15">
        <w:r>
          <w:rPr>
            <w:rStyle w:val="InternetLink"/>
            <w:color w:val="0000FF"/>
            <w:u w:val="single" w:color="0000FF"/>
            <w:lang w:val="en-US"/>
          </w:rPr>
          <w:t>www.school.edu.ru</w:t>
        </w:r>
      </w:hyperlink>
      <w:r>
        <w:rPr>
          <w:lang w:val="en-US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lang w:val="en-US"/>
        </w:rPr>
        <w:t>13.</w:t>
      </w:r>
      <w:hyperlink r:id="rId16">
        <w:r>
          <w:rPr>
            <w:rStyle w:val="InternetLink"/>
            <w:lang w:val="en-US"/>
          </w:rPr>
          <w:t>www.edu-all.ru</w:t>
        </w:r>
      </w:hyperlink>
      <w:r>
        <w:rPr>
          <w:lang w:val="en-US"/>
        </w:rPr>
        <w:t>;</w:t>
      </w:r>
    </w:p>
    <w:p>
      <w:pPr>
        <w:pStyle w:val="Style18"/>
        <w:spacing w:lineRule="auto" w:line="276"/>
        <w:jc w:val="both"/>
        <w:rPr>
          <w:lang w:val="en-US"/>
        </w:rPr>
      </w:pPr>
      <w:r>
        <w:rPr>
          <w:lang w:val="en-US"/>
        </w:rPr>
        <w:t>14.</w:t>
      </w:r>
      <w:hyperlink r:id="rId17">
        <w:r>
          <w:rPr>
            <w:rStyle w:val="InternetLink"/>
            <w:color w:val="0000FF"/>
            <w:u w:val="single" w:color="0000FF"/>
            <w:lang w:val="en-US"/>
          </w:rPr>
          <w:t>www.pedlib.ru</w:t>
        </w:r>
      </w:hyperlink>
    </w:p>
    <w:p>
      <w:pPr>
        <w:pStyle w:val="Style18"/>
        <w:spacing w:lineRule="auto" w:line="276"/>
        <w:jc w:val="both"/>
        <w:rPr>
          <w:lang w:val="en-US"/>
        </w:rPr>
      </w:pPr>
      <w:r>
        <w:rPr>
          <w:lang w:val="en-US"/>
        </w:rPr>
        <w:t>15.</w:t>
      </w:r>
      <w:hyperlink r:id="rId18">
        <w:r>
          <w:rPr>
            <w:rStyle w:val="InternetLink"/>
            <w:u w:val="single"/>
            <w:lang w:val="en-US"/>
          </w:rPr>
          <w:t>http://standart.edu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Общие требования к организации образовательного процесса учебной практики «Подготовка к летней практик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и  профессиональных модулей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/>
        <w:t>- ПМ.02 Организация досугов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учебных дисциплин:</w:t>
      </w:r>
    </w:p>
    <w:p>
      <w:pPr>
        <w:pStyle w:val="Normal"/>
        <w:jc w:val="both"/>
        <w:rPr/>
      </w:pPr>
      <w:r>
        <w:rPr/>
        <w:t>Методика организации досуговы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обеспечения практикоориентированного и компетентностного подхода  ФГОС в ПМ предусмотрена учебная практика в объеме 72 часа, которая проводится на 2 курсе во 2 семестре – </w:t>
      </w:r>
      <w:r>
        <w:rPr>
          <w:color w:val="000000"/>
        </w:rPr>
        <w:t>36 (Организация досуговой деятельности) /36 часов (Оформительское дело),</w:t>
      </w:r>
      <w:r>
        <w:rPr/>
        <w:t xml:space="preserve"> концентрированно, параллельно с изучением ПМ 02. Организация летнего досуга, на основе МДК 02.01. Методика организации досугов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ы осваивают основы методики организации досуговых мероприятий, чтобы в дальнейшем применять умения на других видах прак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рохождения педагогической практики группа студентов   делятся на подгруппы.       Руководство студентами осуществляют преподаватели частных методи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за практики:  ГАОУ СПО НСО «Болотнинский педагогический колледж»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По завершению практики студенты предоставляют итоговые материалы, в виде оформленных изделий (экран настроения, уголок отряда), планов-конспектов   различного вида досуговых программ. По завершению практики студенты предоставляют итоговые материалы, в виде   электронных копилок с подборкой досуговых мероприятий, которые можно проводить с детьми в летний период. По результатам анализа деятельности студента в ходе практики и представленного портфолио ставится </w:t>
      </w:r>
      <w:r>
        <w:rPr>
          <w:b/>
        </w:rPr>
        <w:t>дифференцированный зач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качественного освоения профессиональных компетенций применяются  групповая и индивидуальная формы организации занятий, современные образовательные технологии деятельностного типа. На учебной практике используются проектный и проблемный методы, а также словесные (объяснение, инструктаж), наглядные (показ трудовых приемов, демонстрация наглядных пособий), практические (самостоятельная работа студ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иления эффективности процесса обучения предусмотрены следующие виды самостоятельной работы: изучение интернет - ресурсов по данным технологическим операциям, презентация методической копил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еспечения качественного освоения требований ФГОС применяются  следующие методы и формы контроля и оценки результатов освоения  ОК и ПК:</w:t>
      </w:r>
    </w:p>
    <w:p>
      <w:pPr>
        <w:pStyle w:val="Normal"/>
        <w:jc w:val="both"/>
        <w:rPr/>
      </w:pPr>
      <w:r>
        <w:rPr/>
        <w:t>- текущий контроль, оценивается каждая  работа студента;</w:t>
      </w:r>
    </w:p>
    <w:p>
      <w:pPr>
        <w:pStyle w:val="Normal"/>
        <w:jc w:val="both"/>
        <w:rPr/>
      </w:pPr>
      <w:r>
        <w:rPr/>
        <w:t>- рубежный контроль, проводится выставка работ студентов;</w:t>
      </w:r>
    </w:p>
    <w:p>
      <w:pPr>
        <w:pStyle w:val="Normal"/>
        <w:jc w:val="both"/>
        <w:rPr/>
      </w:pPr>
      <w:r>
        <w:rPr/>
        <w:t xml:space="preserve">- итоговая оценка за практику –  </w:t>
      </w:r>
      <w:r>
        <w:rPr>
          <w:b/>
        </w:rPr>
        <w:t>дифференцированный</w:t>
      </w:r>
      <w:r>
        <w:rPr/>
        <w:t xml:space="preserve"> </w:t>
      </w:r>
      <w:r>
        <w:rPr>
          <w:b/>
        </w:rPr>
        <w:t>зач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екущий контроль  на учебной практике позволяет определить степень сформированности практически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дровое обеспечение учебной практики «Подготовка к летней практик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  ППССЗ по специальности  050148 Педагогика дополнительного образования,  должна обеспечиваться  педагогическими кадрами, имеющими высшее образование, соответствующее профилю преподаваемой дисциплины (модуля), педагогами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одного раза в пять 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 освоения учебной практики «Подготовка к летней прак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пределяет цели и задачи, планирует досуговые мероприятия, в т.ч. конкурсы, олимпиады, соревнования, выста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пределение</w:t>
            </w:r>
            <w:r>
              <w:rPr/>
              <w:t xml:space="preserve"> целей и задач, планирования  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u w:val="single"/>
              </w:rPr>
              <w:t xml:space="preserve">Обоснованность </w:t>
            </w:r>
            <w:r>
              <w:rPr/>
              <w:t>определения целей и задач  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оответствие</w:t>
            </w:r>
            <w:r>
              <w:rPr>
                <w:bCs/>
              </w:rPr>
              <w:t xml:space="preserve"> темы структуры, содержания</w:t>
            </w:r>
            <w:r>
              <w:rPr/>
              <w:t xml:space="preserve"> досуговых мероприятий, в т.ч. конкурсов, олимпиад, соревнований, выставок</w:t>
            </w:r>
            <w:r>
              <w:rPr>
                <w:bCs/>
              </w:rPr>
              <w:t>, поставленной цели и задачам, учёт особенност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Выполнение</w:t>
            </w:r>
            <w:r>
              <w:rPr>
                <w:bCs/>
              </w:rPr>
              <w:t xml:space="preserve"> требований методических рекомендаций программы   при планировании </w:t>
            </w:r>
            <w:r>
              <w:rPr/>
              <w:t>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u w:val="single"/>
              </w:rPr>
              <w:t xml:space="preserve">-Рациональность </w:t>
            </w:r>
            <w:r>
              <w:rPr/>
              <w:t>распределения времени при планировании  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Обоснованность</w:t>
            </w:r>
            <w:r>
              <w:rPr/>
              <w:t xml:space="preserve"> выбора методов, средств и форм организации    досуговых мероприятий, в т.ч. конкурсов, олимпиад, соревнований, выставок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Своевременность</w:t>
            </w:r>
            <w:r>
              <w:rPr/>
              <w:t xml:space="preserve"> подбора различного дидактического материала  для проведения  досуговых мероприятий, в т.ч. конкурсов, олимпиад, соревнований, выстав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 xml:space="preserve">Оформление </w:t>
            </w:r>
            <w:r>
              <w:rPr>
                <w:bCs/>
              </w:rPr>
              <w:t>плана, сценария досугового мероприятия 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на  учебн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публичной защиты результатов практических занятий;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22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ует и проводит досуговые меро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Правильность </w:t>
            </w:r>
            <w:r>
              <w:rPr>
                <w:bCs/>
              </w:rPr>
              <w:t>выбора методов, приемов и средств организации  внеурочного занятия  требованиям ФГОС  НОО, ФГОС О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 Соблюдение </w:t>
            </w:r>
            <w:r>
              <w:rPr>
                <w:bCs/>
              </w:rPr>
              <w:t xml:space="preserve">алгоритма  проведения   внеурочного занятия.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Рациональность </w:t>
            </w:r>
            <w:r>
              <w:rPr>
                <w:bCs/>
              </w:rPr>
              <w:t>распределения времени   при  организации  различных этапов зан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 xml:space="preserve">-Своевременность </w:t>
            </w:r>
            <w:r>
              <w:rPr>
                <w:bCs/>
              </w:rPr>
              <w:t xml:space="preserve"> проведения внеурочного заня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 xml:space="preserve">-Соответствие </w:t>
            </w:r>
            <w:r>
              <w:rPr/>
              <w:t>о</w:t>
            </w:r>
            <w:r>
              <w:rPr>
                <w:bCs/>
              </w:rPr>
              <w:t xml:space="preserve">рганизации </w:t>
            </w:r>
            <w:r>
              <w:rPr/>
              <w:t xml:space="preserve">  внеурочного занятия </w:t>
            </w:r>
            <w:r>
              <w:rPr>
                <w:bCs/>
              </w:rPr>
              <w:t>возрастным особенностям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отбора видов деятельности и форм </w:t>
            </w:r>
            <w:r>
              <w:rPr>
                <w:bCs/>
              </w:rPr>
              <w:t xml:space="preserve">организации </w:t>
            </w:r>
            <w:r>
              <w:rPr/>
              <w:t xml:space="preserve"> внеурочного заня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за деятельностью студентов на 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руководителя практ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 2.4. Анализирует процесс и результаты досуг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Осуществление </w:t>
            </w:r>
            <w:r>
              <w:rPr/>
              <w:t>анализа и самоанализа организации досуговых мероприятий   соответствии с предложенными схемами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- Соблюдение</w:t>
            </w:r>
            <w:r>
              <w:rPr/>
              <w:t xml:space="preserve"> требований к анализу процесса и результатов     организации  досуговых мероприятий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Аргументированность</w:t>
            </w:r>
            <w:r>
              <w:rPr/>
              <w:t xml:space="preserve">   предложений по совершенствованию и коррекции  досуговых мероприятий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u w:val="single"/>
              </w:rPr>
              <w:t>-Полнота анализа</w:t>
            </w:r>
            <w:r>
              <w:rPr>
                <w:bCs/>
              </w:rPr>
              <w:t xml:space="preserve"> процесса и результатов организаци</w:t>
            </w:r>
            <w:r>
              <w:rPr/>
              <w:t xml:space="preserve"> досуговых мероприятий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u w:val="single"/>
              </w:rPr>
              <w:t xml:space="preserve">Осуществление анализа </w:t>
            </w:r>
            <w:r>
              <w:rPr/>
              <w:t>процесса и результатов досуговых мероприятий    в соответствии методическим рекомендациям программы по организации  досуговых мероприят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олнота анализа процесса и результатов </w:t>
            </w:r>
            <w:r>
              <w:rPr/>
              <w:t>досуговых мероприятий</w:t>
            </w:r>
            <w:r>
              <w:rPr>
                <w:bCs/>
              </w:rPr>
              <w:t xml:space="preserve"> в соответствии с возрастными особенностями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отчетных материалов  учебной практики.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отчетных материалов   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2.5.</w:t>
            </w:r>
            <w:r>
              <w:rPr/>
              <w:t>Оформляет документацию, обеспечивающую организацию  досуговых мероприятий</w:t>
            </w:r>
            <w:r>
              <w:rPr>
                <w:bCs/>
              </w:rPr>
              <w:t xml:space="preserve">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u w:val="single"/>
              </w:rPr>
              <w:t>Полнота</w:t>
            </w:r>
            <w:r>
              <w:rPr/>
              <w:t xml:space="preserve"> и содержательность документации  , обеспечивающей организацию  досуговых мероприятий, материалов отчё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 xml:space="preserve">изложения результатов учебной практики, </w:t>
            </w:r>
            <w:r>
              <w:rPr>
                <w:bCs/>
              </w:rPr>
              <w:t>собственного мнения при отчётах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Соответствие</w:t>
            </w:r>
            <w:r>
              <w:rPr/>
              <w:t xml:space="preserve">   содержания документации, обеспечивающей организацию  досуговых мероприят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чётов их целям и задач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u w:val="single"/>
              </w:rPr>
              <w:t xml:space="preserve"> Обоснованность</w:t>
            </w:r>
            <w:r>
              <w:rPr/>
              <w:t xml:space="preserve"> отбора информации</w:t>
            </w:r>
            <w:r>
              <w:rPr>
                <w:bCs/>
              </w:rPr>
              <w:t xml:space="preserve"> для отчё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Соответствие</w:t>
            </w:r>
            <w:r>
              <w:rPr>
                <w:bCs/>
              </w:rPr>
              <w:t xml:space="preserve"> представленных документов</w:t>
            </w:r>
            <w:r>
              <w:rPr/>
              <w:t>, обеспечивающих организацию  досуговых мероприятий</w:t>
            </w:r>
            <w:r>
              <w:rPr>
                <w:bCs/>
              </w:rPr>
              <w:t xml:space="preserve">   установленным требовани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екущий контроль на  учеб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руководителя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. Создает в кабинете (мастерской, лаборатории) предметно -  развивающую ср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Грамотность</w:t>
            </w:r>
            <w:r>
              <w:rPr>
                <w:bCs/>
              </w:rPr>
              <w:t xml:space="preserve"> планирования и создания предметно-развивающей среды в соответствии с предъявляем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Грамотность</w:t>
            </w:r>
            <w:r>
              <w:rPr>
                <w:bCs/>
              </w:rPr>
              <w:t xml:space="preserve"> подбора материально-технических и методических материалов для организации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Участие</w:t>
            </w:r>
            <w:r>
              <w:rPr>
                <w:bCs/>
              </w:rPr>
              <w:t xml:space="preserve"> в создании предметно-развивающей среды по конкретному направлению развит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планирования и создания предметно-развивающей среды в соответствии с предъявляем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Осуществление</w:t>
            </w:r>
            <w:r>
              <w:rPr>
                <w:bCs/>
              </w:rPr>
              <w:t xml:space="preserve"> планирования и создания предметно-развивающей среды в соответствии с предъявляем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облюдение</w:t>
            </w:r>
            <w:r>
              <w:rPr>
                <w:bCs/>
              </w:rPr>
              <w:t xml:space="preserve"> требований к планированию созданию предметно-развивающей среды в соответствии с предъявляемыми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на  учеб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отчетных материалов  практ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3.3. . Систематизирует и оценивает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Обоснованность</w:t>
            </w:r>
            <w:r>
              <w:rPr>
                <w:bCs/>
              </w:rPr>
              <w:t xml:space="preserve"> выбора педагогической и методической литературы в области 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оответствие</w:t>
            </w:r>
            <w:r>
              <w:rPr>
                <w:bCs/>
              </w:rPr>
              <w:t xml:space="preserve"> анализа содержания разработки заявле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Аргументированность</w:t>
            </w:r>
            <w:r>
              <w:rPr>
                <w:bCs/>
              </w:rPr>
              <w:t xml:space="preserve"> выбора способов решения педагогических проблем метод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Соответствие</w:t>
            </w:r>
            <w:r>
              <w:rPr>
                <w:bCs/>
              </w:rPr>
              <w:t xml:space="preserve"> выбранной образовательной технологии цели, содержанию, методам и средствам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u w:val="single"/>
              </w:rPr>
              <w:t>-Эффективность</w:t>
            </w:r>
            <w:r>
              <w:rPr/>
              <w:t xml:space="preserve"> информационного поис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Полнота анализа</w:t>
            </w:r>
            <w:r>
              <w:rPr>
                <w:bCs/>
              </w:rPr>
              <w:t xml:space="preserve"> (самоанализа) педагогического опыта и образовательных технологий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Соблюдение</w:t>
            </w:r>
            <w:r>
              <w:rPr>
                <w:bCs/>
              </w:rPr>
              <w:t xml:space="preserve"> этических норм при анализе и оценке педагогического опыта и образовательных технолог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разработанных методических материалов на 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4. Оформляет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тветствие представленных педагогических разработок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Полнота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Целесообразность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u w:val="single"/>
              </w:rPr>
              <w:t xml:space="preserve">Соблюдение </w:t>
            </w:r>
            <w:r>
              <w:rPr/>
              <w:t>требований к оформлению отчетной  докумен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оформления педагогических разработок в форме портфолио, накопительных оцен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5. Участвует в исследовательской и проектной деятельности в области дополнительного образования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Грамотность разработки методологического аппарата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Точность </w:t>
            </w:r>
            <w:r>
              <w:rPr/>
              <w:t xml:space="preserve">и эффективность выбора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Целесообразность</w:t>
            </w:r>
            <w:r>
              <w:rPr>
                <w:bCs/>
              </w:rPr>
              <w:t xml:space="preserve">  подбора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выбора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едагогических исследований и проектов в форме накопительных оцен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1. Понимает сущность и социальную значимость своей будущей профессии, проявляет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Участие</w:t>
            </w:r>
            <w:r>
              <w:rPr>
                <w:bCs/>
              </w:rPr>
              <w:t xml:space="preserve"> в профессиональных конкурсах, педагогических проектах, выставках, фестивалях, олимпиад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Проявление</w:t>
            </w:r>
            <w:r>
              <w:rPr/>
              <w:t xml:space="preserve">  устойчивого интереса   к   будущей профессии</w:t>
            </w:r>
            <w:r>
              <w:rPr>
                <w:kern w:val="2"/>
              </w:rPr>
              <w:t xml:space="preserve">  через участие в профессиональных конкурс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 понимания сущности и социальной значимости своей будущей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u w:val="single"/>
              </w:rPr>
              <w:t xml:space="preserve">Адекватность </w:t>
            </w:r>
            <w:r>
              <w:rPr/>
              <w:t>профессионального и личностного развития к значимости своей будущей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>-оценка на практическом  зан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>-оценка профессионального портфолио студента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2.Организовывает собственную деятельность, определяет методы решения профессиональных задач, оценивает их эффективность и 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Обоснованность</w:t>
            </w:r>
            <w:r>
              <w:rPr>
                <w:bCs/>
              </w:rPr>
              <w:t xml:space="preserve"> форм и методов, направленных на решение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Адекватная</w:t>
            </w:r>
            <w:r>
              <w:rPr>
                <w:bCs/>
              </w:rPr>
              <w:t xml:space="preserve"> оценка эффективности и качества выбранных методов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Своевременность</w:t>
            </w:r>
            <w:r>
              <w:rPr>
                <w:bCs/>
              </w:rPr>
              <w:t xml:space="preserve"> сдачи отчет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выбранных методов  выполнения заданий практики их целям и задач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-Рациональность </w:t>
            </w:r>
            <w:r>
              <w:rPr/>
              <w:t xml:space="preserve"> организации собственной деятельности, определения методов решения профессиональных задач, оценивания  их эффективности и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Точность,</w:t>
            </w:r>
            <w:r>
              <w:rPr/>
              <w:t xml:space="preserve"> </w:t>
            </w:r>
            <w:r>
              <w:rPr>
                <w:u w:val="single"/>
              </w:rPr>
              <w:t>правильность</w:t>
            </w:r>
            <w:r>
              <w:rPr/>
              <w:t xml:space="preserve"> и </w:t>
            </w:r>
            <w:r>
              <w:rPr>
                <w:u w:val="single"/>
              </w:rPr>
              <w:t>полнота</w:t>
            </w:r>
            <w:r>
              <w:rPr/>
              <w:t xml:space="preserve"> выполнения профессиональных задач; оценивание эффективности и качества их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лана профессионального саморазвития на разных видах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анализа эффективности методов решения профессиональных задач на учеб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>
                <w:bCs/>
              </w:rPr>
            </w:pPr>
            <w:r>
              <w:rPr>
                <w:bCs/>
              </w:rPr>
              <w:t>- текущий контроль на различных видах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3.Оценивает риски и принимает решения в нестандарт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Адекватность</w:t>
            </w:r>
            <w:r>
              <w:rPr>
                <w:bCs/>
              </w:rPr>
              <w:t xml:space="preserve"> принятия решения в смоделированной нестандартной ситуации по методическому обеспечению образовательного процесса с оценкой возможных рисков пр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Своевременность</w:t>
            </w:r>
            <w:r>
              <w:rPr>
                <w:bCs/>
              </w:rPr>
              <w:t xml:space="preserve"> принятия решения в смоделированной нестандартной ситуации по методическому обеспечению образовательного процесса с оценкой возможных рисков пр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Правильность </w:t>
            </w:r>
            <w:r>
              <w:rPr>
                <w:bCs/>
              </w:rPr>
              <w:t>принятия решения в смоделированной нестандартной ситуации по методическому обеспечению образовательного процесса с оценкой возможных рисков пр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Эффективность</w:t>
            </w:r>
            <w:r>
              <w:rPr>
                <w:bCs/>
              </w:rPr>
              <w:t xml:space="preserve"> принятия решения в смоделированной нестандартной ситуации по методическому обеспечению образовательного процесса с оценкой возможных рисков при ее ре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и за деятельностью студентов в ходе производственной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4.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kern w:val="2"/>
                <w:u w:val="single"/>
              </w:rPr>
              <w:t xml:space="preserve">Обоснованность </w:t>
            </w:r>
            <w:r>
              <w:rPr>
                <w:kern w:val="2"/>
              </w:rPr>
              <w:t xml:space="preserve">поиска информации, необходимой для   </w:t>
            </w:r>
            <w:r>
              <w:rPr>
                <w:lang w:eastAsia="en-US"/>
              </w:rPr>
              <w:t xml:space="preserve"> 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u w:val="single"/>
              </w:rPr>
              <w:t xml:space="preserve">-Полнота </w:t>
            </w:r>
            <w:r>
              <w:rPr>
                <w:kern w:val="2"/>
              </w:rPr>
              <w:t>анализа информации, необходимой для   организации различных видов деятельности  и общения  детей для постановки и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kern w:val="2"/>
                <w:u w:val="single"/>
              </w:rPr>
              <w:t xml:space="preserve">-Адекватность </w:t>
            </w:r>
            <w:r>
              <w:rPr>
                <w:kern w:val="2"/>
              </w:rPr>
              <w:t xml:space="preserve">оценки информации, необходимой для постановки и решения профессиональных задач, профессионального и личностного развит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кущий контроль на практическом занятии и производствен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ценка при выполнении курсов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5. Использует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Целесообразность</w:t>
            </w:r>
            <w:r>
              <w:rPr>
                <w:bCs/>
              </w:rPr>
              <w:t xml:space="preserve"> использования ИКТ (сетевые, мультимедиа, интерактивные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спользования информационно - коммуникационных технологий для решения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u w:val="single"/>
              </w:rPr>
              <w:t>Оперативность</w:t>
            </w:r>
            <w:r>
              <w:rPr/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анализ разработанных презентаций на практическом занятии, производственной прак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6.Работает в коллективе и команде, взаимодействует с руководством, коллегами и социальными партне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Взаимодействие</w:t>
            </w:r>
            <w:r>
              <w:rPr>
                <w:bCs/>
              </w:rPr>
              <w:t xml:space="preserve"> с руководством  СОШ, коллегами, социальными партнерами в организации методического обеспечения образовательного процесса в соответствии с принципами педагогической эти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Адекватность</w:t>
            </w:r>
            <w:r>
              <w:rPr/>
              <w:t xml:space="preserve"> при взаимодействии с  младшими школьниками,  учителями СОШ, руководителями 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>изложения собственного м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0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производственной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7. Ставит цели, мотивировать деятельность воспитанников, организовывает и контролирует их работу с принятием на себя ответственности за качество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Обоснованность,</w:t>
            </w:r>
            <w:r>
              <w:rPr>
                <w:bCs/>
              </w:rPr>
              <w:t xml:space="preserve"> правильности постановки цели, выбора методов и приемов, направленных на формирование мотивации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Своевременность </w:t>
            </w:r>
            <w:r>
              <w:rPr>
                <w:bCs/>
              </w:rPr>
              <w:t>постановки цели, выбора методов и приемов, направленных на формирование мотивации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Аргументированность</w:t>
            </w:r>
            <w:r>
              <w:rPr>
                <w:bCs/>
              </w:rPr>
              <w:t xml:space="preserve"> постановки цели, выбора методов и приемов, направленных на формирование мотивации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Эффективность</w:t>
            </w:r>
            <w:r>
              <w:rPr>
                <w:bCs/>
              </w:rPr>
              <w:t xml:space="preserve"> постановки цели, выбора методов и приемов, направленных на формирование мотивации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Правильность</w:t>
            </w:r>
            <w:r>
              <w:rPr>
                <w:bCs/>
              </w:rPr>
              <w:t xml:space="preserve"> планирования, организации и контроля деятельности воспитан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707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Проявление</w:t>
            </w:r>
            <w:r>
              <w:rPr>
                <w:bCs/>
              </w:rPr>
              <w:t xml:space="preserve"> ответственности за качество образовательного процесса (занятий, мероприят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оценка конспектов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производственной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8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Правильность</w:t>
            </w:r>
            <w:r>
              <w:rPr>
                <w:bCs/>
              </w:rPr>
              <w:t xml:space="preserve"> определения </w:t>
            </w:r>
            <w:r>
              <w:rPr/>
              <w:t>задач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Аргументированность</w:t>
            </w:r>
            <w:r>
              <w:rPr>
                <w:bCs/>
              </w:rPr>
              <w:t xml:space="preserve"> определения </w:t>
            </w:r>
            <w:r>
              <w:rPr/>
              <w:t>задач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Эффективность</w:t>
            </w:r>
            <w:r>
              <w:rPr>
                <w:bCs/>
              </w:rPr>
              <w:t xml:space="preserve"> определения </w:t>
            </w:r>
            <w:r>
              <w:rPr/>
              <w:t>задач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плана самообразования задачами профессионального и личностного развития и включения мероприятий по повышению квалифик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u w:val="single"/>
              </w:rPr>
              <w:t xml:space="preserve">Своевременность </w:t>
            </w:r>
            <w:r>
              <w:rPr/>
              <w:t>составления плана самообразования задачами профессионального и личностного развития и включения мероприятий по повышению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 оценка плана самообразования на прак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9. Осуществляет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u w:val="single"/>
              </w:rPr>
              <w:t xml:space="preserve">Обоснованность </w:t>
            </w:r>
            <w:r>
              <w:rPr/>
              <w:t>использования инновационных технологий при осуществлении профессиональной деятельности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Оперативность </w:t>
            </w:r>
            <w:r>
              <w:rPr/>
              <w:t>и точность использования программных обеспечений для качествен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воевременность</w:t>
            </w:r>
            <w:r>
              <w:rPr/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Эффективность</w:t>
            </w:r>
            <w:r>
              <w:rPr>
                <w:bCs/>
              </w:rPr>
              <w:t xml:space="preserve"> </w:t>
            </w:r>
            <w:r>
              <w:rPr/>
              <w:t>использования инновационных технологий при осуществлении профессиональной деятельности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воевременность</w:t>
            </w:r>
            <w:r>
              <w:rPr>
                <w:bCs/>
              </w:rPr>
              <w:t xml:space="preserve"> </w:t>
            </w:r>
            <w:r>
              <w:rPr/>
              <w:t>использования инновационных технологий при осуществлении профессиональной деятельности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-Грамотность</w:t>
            </w:r>
            <w:r>
              <w:rPr/>
              <w:t xml:space="preserve"> осуществления профессиональной  деятельности в условиях обновления ее целей, содержания, смены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производственной практики;</w:t>
            </w:r>
          </w:p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- оценка профессионального портфолио студен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10. Осуществляет профилактику травматизма, обеспечивает охрану жизни и здоровья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-Своевременность</w:t>
            </w:r>
            <w:r>
              <w:rPr>
                <w:bCs/>
              </w:rPr>
              <w:t xml:space="preserve"> о</w:t>
            </w:r>
            <w:r>
              <w:rPr/>
              <w:t>существления профилактики травматизма, обеспечения охраны жизни и здоровья младших 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-Грамотность  </w:t>
            </w:r>
            <w:r>
              <w:rPr>
                <w:bCs/>
              </w:rPr>
              <w:t>о</w:t>
            </w:r>
            <w:r>
              <w:rPr/>
              <w:t>существления профилактики травматизма, обеспечения охраны жизни и здоровья младших 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-Эффективность</w:t>
            </w: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>существления профилактики травматизма, обеспечения охраны жизни и здоровья младших 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-</w:t>
            </w:r>
            <w:r>
              <w:rPr>
                <w:bCs/>
                <w:u w:val="single"/>
              </w:rPr>
              <w:t xml:space="preserve"> Рациональность</w:t>
            </w:r>
            <w:r>
              <w:rPr>
                <w:bCs/>
              </w:rPr>
              <w:t xml:space="preserve"> о</w:t>
            </w:r>
            <w:r>
              <w:rPr/>
              <w:t>существления профилактики травматизма, обеспечения охраны жизни и здоровья младших шк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Проявление ответственности за</w:t>
            </w:r>
            <w:r>
              <w:rPr>
                <w:bCs/>
              </w:rPr>
              <w:t xml:space="preserve"> о</w:t>
            </w:r>
            <w:r>
              <w:rPr/>
              <w:t>существление профилактики травматизма, обеспечения охраны жизни и здоровья младших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1.Строит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облюдение</w:t>
            </w:r>
            <w:r>
              <w:rPr>
                <w:bCs/>
              </w:rPr>
              <w:t xml:space="preserve"> правовых норм при осуществлении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Аргументированность </w:t>
            </w:r>
            <w:r>
              <w:rPr>
                <w:bCs/>
              </w:rPr>
              <w:t>изложения собственного мнения</w:t>
            </w:r>
            <w:r>
              <w:rPr/>
              <w:t xml:space="preserve"> при построении профессиональной деятельности с соблюдением правовых норм ее регулиру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70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ГАПОУ НСО «БОЛОТНИНСКИЙ ПЕДАГОГИЧЕСКИЙ КОЛЛЕДЖ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О УЧЕБНОЙ ПРАКТИК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>_______________________________________________________________________(</w:t>
      </w:r>
      <w:r>
        <w:rPr/>
        <w:t>ФИО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бучающийся (аяся) на _____ курсе по специальности СП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4.02.03  Педагогика дополнительного образован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спешно прошел(ла)  учебную практику «Подготовка к летней практике»  по профессиональному модулю 0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ОРГАНИЗАЦИя ДОСУГОВЫХ МЕРОПРИЯТИЙ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объеме 36 часов  с «__»_ ____201__ г. по «___»_ __201__ г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  ГАПОУ НСО «БОЛОТНИНСКИЙ ПЕДАГОГИЧЕСКИЙ КОЛЛЕДЖ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Оценка сформированности ПК через виды и качество выполненных  рабо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56"/>
        <w:gridCol w:w="3024"/>
        <w:gridCol w:w="540"/>
        <w:gridCol w:w="720"/>
      </w:tblGrid>
      <w:tr>
        <w:trPr>
          <w:trHeight w:val="3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ых компетен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учебную практи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требов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и первичный опы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 П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6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 Определять цели и задачи, планировать досуговые мероприятия, в т.ч. конкурсы, олимпиады, соревнования,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Нахождение и использование методической литературы и других источников информации, необходимой для подготовки и проведения  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/>
              <w:t>- подбор  и использование   дидактических материал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 выбора и использования методической литературы и других источников информации, необходимых для подготовки и проведения досуговых мероприятий, в т.ч. конкурсов, олимпиад, соревнований, выстав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блюдение </w:t>
            </w:r>
            <w:r>
              <w:rPr/>
              <w:t>условий выбора и использования дидактических материалов на занят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пределение целей и задач, планирования досуговых мероприятий, в т.ч. конкурсов, олимпиад, соревнований, выста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боснованность </w:t>
            </w:r>
            <w:r>
              <w:rPr/>
              <w:t>определения целей и задач  досуговых мероприятий, в т.ч. конкурсов, олимпиад, соревнований, вы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ответствие</w:t>
            </w:r>
            <w:r>
              <w:rPr>
                <w:bCs/>
              </w:rPr>
              <w:t xml:space="preserve"> темы структуры, содержания   </w:t>
            </w:r>
            <w:r>
              <w:rPr/>
              <w:t xml:space="preserve">досуговых мероприятий, в т.ч. конкурсов, олимпиад, соревнований, выставок. </w:t>
            </w:r>
            <w:r>
              <w:rPr>
                <w:bCs/>
              </w:rPr>
              <w:t>поставленной цели и задачам, учёт особенносте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нирование  досуговых мероприятий, в т.ч. конкурсов, олимпиад, соревнований, выставо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Выполнение</w:t>
            </w:r>
            <w:r>
              <w:rPr>
                <w:bCs/>
              </w:rPr>
              <w:t xml:space="preserve"> требований методических рекомендаций    при планировании  </w:t>
            </w:r>
            <w:r>
              <w:rPr/>
              <w:t>досуговых мероприятий, в т.ч. конкурсов, олимпиад, соревнований, вы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 xml:space="preserve">Рациональность </w:t>
            </w:r>
            <w:r>
              <w:rPr/>
              <w:t>распределения времени при планировании  досуговых мероприятий, в т.ч. конкурсов, олимпиад, соревнований, вы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Оформление </w:t>
            </w:r>
            <w:r>
              <w:rPr/>
              <w:t xml:space="preserve"> плана-конспекта  занятия в соответствии с требов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проводить досуговые мероприят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досуговых мероприятий, в т.ч. конкурсов, олимпиад, соревнований, выставо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Cs/>
                <w:u w:val="single"/>
              </w:rPr>
              <w:t xml:space="preserve">Своевременность </w:t>
            </w:r>
            <w:r>
              <w:rPr>
                <w:bCs/>
              </w:rPr>
              <w:t xml:space="preserve">разработки плана  </w:t>
            </w:r>
            <w:r>
              <w:rPr/>
              <w:t xml:space="preserve">досуговых мероприятий, в т.ч. конкурсов, олимпиад, соревнований, выставок.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Рациональность</w:t>
            </w:r>
            <w:r>
              <w:rPr>
                <w:bCs/>
              </w:rPr>
              <w:t xml:space="preserve">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ремени  при организации </w:t>
            </w:r>
            <w:r>
              <w:rPr/>
              <w:t>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Соответствие </w:t>
            </w:r>
            <w:r>
              <w:rPr/>
              <w:t>о</w:t>
            </w:r>
            <w:r>
              <w:rPr>
                <w:bCs/>
              </w:rPr>
              <w:t xml:space="preserve">рганизации </w:t>
            </w:r>
            <w:r>
              <w:rPr/>
              <w:t>досуговых мероприятий, в т.ч. конкурсов, олимпиад, соревнований, выставок</w:t>
            </w:r>
            <w:r>
              <w:rPr>
                <w:bCs/>
              </w:rPr>
              <w:t xml:space="preserve"> возрастным особенностям дет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боснованность</w:t>
            </w:r>
            <w:r>
              <w:rPr/>
              <w:t xml:space="preserve"> отбора видов деятельности и форм </w:t>
            </w:r>
            <w:r>
              <w:rPr>
                <w:bCs/>
              </w:rPr>
              <w:t xml:space="preserve">организации </w:t>
            </w:r>
            <w:r>
              <w:rPr/>
              <w:t>досуговых мероприятий, в т.ч. конкурсов, олимпиад, соревнований, вы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0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ПК 2.4. Анализировать процесс и результаты  досуговы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Наблюдение и анализ  процесса организации  досуговых мероприятий, в т.ч. конкурсов, олимпиад, соревнований, выставок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u w:val="single"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 xml:space="preserve">Осуществление </w:t>
            </w:r>
            <w:r>
              <w:rPr/>
              <w:t>анализа и самоанализа организации процесса организации  досуговых мероприятий, в т.ч. конкурсов, олимпиад, соревнований, выста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 предложенными схемами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- Соблюдение</w:t>
            </w:r>
            <w:r>
              <w:rPr/>
              <w:t xml:space="preserve"> требований к анализу процесса и результатов     организации досуговых мероприятий, в т.ч. конкурсов, олимпиад, соревнований, вы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- Полнота</w:t>
            </w:r>
            <w:r>
              <w:rPr/>
              <w:t xml:space="preserve"> анализа процесса и результатов  организации досуговых мероприятий, в т.ч. конкурсов, олимпиад, соревнований, выстав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-Аргументированность</w:t>
            </w:r>
            <w:r>
              <w:rPr/>
              <w:t xml:space="preserve">   предложений по совершенствованию и коррекции организации 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К 2.5. Оформлять документацию, обеспечивающую организацию  досуговых мероприятий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документации, обеспечивающей организацию  досуговых мероприятий, в т.ч. конкурсов, олимпиад, соревнований, выста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Полнота</w:t>
            </w:r>
            <w:r>
              <w:rPr/>
              <w:t xml:space="preserve"> и содержательность документации, обеспечивающей организацию  организацию  досуговых мероприятий, в т.ч. конкурсов, олимпиад, соревнований, выставок,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 отчёта предъявляемым требова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структуры, содерж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документации целям и задач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- Обоснованность</w:t>
            </w:r>
            <w:r>
              <w:rPr/>
              <w:t xml:space="preserve"> отбора информации</w:t>
            </w:r>
            <w:r>
              <w:rPr>
                <w:bCs/>
              </w:rPr>
              <w:t xml:space="preserve"> для оформления    </w:t>
            </w:r>
            <w:r>
              <w:rPr/>
              <w:t>документации, обеспечивающую организацию 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  в</w:t>
            </w:r>
            <w:r>
              <w:rPr/>
              <w:t xml:space="preserve">едения документации, обеспечивающей организацию  досугов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едоставления  </w:t>
            </w:r>
            <w:r>
              <w:rPr/>
              <w:t xml:space="preserve"> документации, обеспечивающей организацию  досуговых мероприятий </w:t>
            </w:r>
            <w:r>
              <w:rPr>
                <w:bCs/>
              </w:rPr>
              <w:t>установленным требова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Систематизация и оцени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/>
              <w:t>педагогического опыта и образовательных технологий в области дополнительного образования  на основе изучения профессиона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выбора педагогической и методической литературы в области 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Полнота</w:t>
            </w:r>
            <w:r>
              <w:rPr/>
              <w:t xml:space="preserve"> представленной информации </w:t>
            </w:r>
            <w:r>
              <w:rPr>
                <w:bCs/>
              </w:rPr>
              <w:t>при изучении профессиональной литературы, самоанализе и анализе деятельности других педагог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Аргументированность</w:t>
            </w:r>
            <w:r>
              <w:rPr/>
              <w:t xml:space="preserve"> изложения доводов о содержании представленной информ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основе изучения профессиональной лит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3.4. Оформлять методические разработки в виде отчётов, рефератов, выступл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1.Разработка методических материалов </w:t>
            </w:r>
            <w:r>
              <w:rPr>
                <w:bCs/>
              </w:rPr>
              <w:t>в виде отчётов, рефератов, выступлений</w:t>
            </w:r>
            <w:r>
              <w:rPr>
                <w:rFonts w:eastAsia="Calibri"/>
              </w:rPr>
              <w:t xml:space="preserve"> на основе макетов, образцов, требова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 структуры,</w:t>
            </w:r>
            <w:r>
              <w:rPr/>
              <w:t xml:space="preserve"> содерж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чётов,   выступлений их целям и задача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Выполнение </w:t>
            </w:r>
            <w:r>
              <w:rPr>
                <w:bCs/>
              </w:rPr>
              <w:t>методических разработок с применением нов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отбора и оформления информации при разработке 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Обоснованность отбора</w:t>
            </w:r>
            <w:r>
              <w:rPr/>
              <w:t xml:space="preserve"> информации</w:t>
            </w:r>
            <w:r>
              <w:rPr>
                <w:bCs/>
              </w:rPr>
              <w:t xml:space="preserve"> для отчётов, рефератов, выступл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Полнота</w:t>
            </w:r>
            <w:r>
              <w:rPr>
                <w:bCs/>
              </w:rPr>
              <w:t xml:space="preserve"> информации методических разработо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Аргументированность </w:t>
            </w:r>
            <w:r>
              <w:rPr>
                <w:bCs/>
              </w:rPr>
              <w:t>изложения собственного мнения при отчётах, рефератах, выступл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 Участвовать в исследовательской и проектной деятельности в области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1.Отбор наиболее эффективных средств и методов  при </w:t>
            </w:r>
            <w:r>
              <w:rPr/>
              <w:t>организации досуговых мероприятий, в т.ч. конкурсов, олимпиад, соревнований, выставок</w:t>
            </w:r>
            <w:r>
              <w:rPr>
                <w:rFonts w:eastAsia="Calibri"/>
                <w:bCs/>
              </w:rPr>
              <w:t xml:space="preserve"> в процессе эксперимент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2.Изучение  и анализ профессиональной литературы, выступлений по актуальным вопросам  организации </w:t>
            </w:r>
            <w:r>
              <w:rPr/>
              <w:t>досуговых мероприятий, в т.ч. конкурсов, олимпиад, соревнований, выста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материалов исследовательской и проектной деятельности предъявляем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результатов исследовательской и проектной деятельности целям и задача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Выполнение </w:t>
            </w:r>
            <w:r>
              <w:rPr/>
              <w:t xml:space="preserve">исследовательской и проектной деятельности </w:t>
            </w:r>
            <w:r>
              <w:rPr>
                <w:bCs/>
              </w:rPr>
              <w:t>с применением нов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u w:val="single"/>
              </w:rPr>
              <w:t xml:space="preserve">Обоснованность </w:t>
            </w:r>
            <w:r>
              <w:rPr/>
              <w:t>отбора методов и информации</w:t>
            </w:r>
            <w:r>
              <w:rPr>
                <w:bCs/>
              </w:rPr>
              <w:t xml:space="preserve"> для и</w:t>
            </w:r>
            <w:r>
              <w:rPr/>
              <w:t>сследовательской и проект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Полнота </w:t>
            </w:r>
            <w:r>
              <w:rPr>
                <w:bCs/>
              </w:rPr>
              <w:t xml:space="preserve">и доступность изложения материалов </w:t>
            </w:r>
            <w:r>
              <w:rPr/>
              <w:t>исследовательской и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Аргументированность </w:t>
            </w:r>
            <w:r>
              <w:rPr>
                <w:bCs/>
              </w:rPr>
              <w:t>изложения результатов</w:t>
            </w:r>
            <w:r>
              <w:rPr/>
              <w:t xml:space="preserve"> исследовательской и проект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Точность и</w:t>
            </w:r>
            <w:r>
              <w:rPr/>
              <w:t xml:space="preserve"> эффективность выбора диагностик при проведении исследовательской и проект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/>
              <w:t xml:space="preserve"> Оценка осуществляется по показателям и критериям: 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Оценка «отлично» выставляется, если студент во время прохождения учебной практики подтвердил освоение более 9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Оценка «хорошо» выставляется, если студент во время прохождения учебной практики подтвердил освоение не менее 7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Оценка «удовлетворительно» выставляется, если студент во время прохождения учебной практики подтвердил освоение не менее 60%  записанн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Оценка «неудовлетворительно» выставляется, если студент во время прохождения учебной практики подтвердил освоение менее 60%  записанн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.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, через оценку уровня сформированности ОК во время учебной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52"/>
        <w:gridCol w:w="1276"/>
        <w:gridCol w:w="1276"/>
        <w:gridCol w:w="1131"/>
      </w:tblGrid>
      <w:tr>
        <w:trPr>
          <w:trHeight w:val="190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компетенций</w:t>
            </w:r>
          </w:p>
        </w:tc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</w:rPr>
              <w:t>ОПОР  ОК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1800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u w:val="single"/>
              </w:rPr>
              <w:t>Проявление</w:t>
            </w:r>
            <w:r>
              <w:rPr/>
              <w:t xml:space="preserve">  устойчивого интереса   к   будущей профессии</w:t>
            </w:r>
            <w:r>
              <w:rPr>
                <w:kern w:val="2"/>
              </w:rPr>
              <w:t xml:space="preserve">  через участие в профессиональных конкурсах, научно-практических конферен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 понимания сущности и социальной значимости своей будущей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u w:val="single"/>
              </w:rPr>
              <w:t xml:space="preserve">Адекватность </w:t>
            </w:r>
            <w:r>
              <w:rPr/>
              <w:t>профессионального и личностного развития к значимости своей будущей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u w:val="single"/>
              </w:rPr>
              <w:t xml:space="preserve">Предоставление </w:t>
            </w:r>
            <w:r>
              <w:rPr/>
              <w:t>информации о сущности и социальной значимости своей будущей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Соответствие</w:t>
            </w:r>
            <w:r>
              <w:rPr/>
              <w:t xml:space="preserve"> выбранных методов  о</w:t>
            </w:r>
            <w:r>
              <w:rPr>
                <w:lang w:eastAsia="en-US"/>
              </w:rPr>
              <w:t>рганизации собственной деятельности, определение  методов решения профессиональных задач, оценивание их эффективности и качеств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циональность </w:t>
            </w:r>
            <w:r>
              <w:rPr/>
              <w:t xml:space="preserve">планирования и организации   </w:t>
            </w:r>
            <w:r>
              <w:rPr>
                <w:lang w:eastAsia="en-US"/>
              </w:rPr>
              <w:t xml:space="preserve"> соб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Точность, правильность и полнота</w:t>
            </w:r>
            <w:r>
              <w:rPr/>
              <w:t xml:space="preserve"> выполнения профессиональных задач; оценивание эффективности и качества их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kern w:val="2"/>
                <w:u w:val="single"/>
                <w:lang w:val="ru-RU" w:eastAsia="ru-RU"/>
              </w:rPr>
              <w:t xml:space="preserve">Обоснованность </w:t>
            </w:r>
            <w:r>
              <w:rPr>
                <w:kern w:val="2"/>
                <w:lang w:val="ru-RU" w:eastAsia="ru-RU"/>
              </w:rPr>
              <w:t xml:space="preserve">поиска информации, необходимой для   </w:t>
            </w:r>
            <w:r>
              <w:rPr>
                <w:lang w:val="ru-RU" w:eastAsia="en-US"/>
              </w:rPr>
              <w:t xml:space="preserve">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kern w:val="2"/>
                <w:u w:val="single"/>
                <w:lang w:val="ru-RU" w:eastAsia="ru-RU"/>
              </w:rPr>
              <w:t xml:space="preserve">Полнота </w:t>
            </w:r>
            <w:r>
              <w:rPr>
                <w:kern w:val="2"/>
                <w:lang w:val="ru-RU" w:eastAsia="ru-RU"/>
              </w:rPr>
              <w:t xml:space="preserve">анализа информации, необходимой для    </w:t>
            </w:r>
            <w:r>
              <w:rPr>
                <w:lang w:val="ru-RU" w:eastAsia="en-US"/>
              </w:rPr>
              <w:t xml:space="preserve">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kern w:val="2"/>
                <w:u w:val="single"/>
                <w:lang w:val="ru-RU" w:eastAsia="ru-RU"/>
              </w:rPr>
              <w:t xml:space="preserve">Адекватность </w:t>
            </w:r>
            <w:r>
              <w:rPr>
                <w:kern w:val="2"/>
                <w:lang w:val="ru-RU" w:eastAsia="ru-RU"/>
              </w:rPr>
              <w:t xml:space="preserve">оценки информации, необходимой для постановки и решения профессиональных задач, профессионального и личностного развит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спользования информационно - коммуникационных технологий для решения профессиональных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u w:val="single"/>
              </w:rPr>
              <w:t>Оперативность</w:t>
            </w:r>
            <w:r>
              <w:rPr/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Адекватность</w:t>
            </w:r>
            <w:r>
              <w:rPr/>
              <w:t xml:space="preserve"> при взаимодействии с обучающимися, преподавателями, руководителями практики в ходе обуч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зложения соб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Полнота</w:t>
            </w:r>
            <w:r>
              <w:rPr/>
              <w:t xml:space="preserve"> и разнообразие самостоятельных занятий для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осознанного планирования повышения  квалификационного  уровня</w:t>
            </w:r>
            <w:r>
              <w:rPr>
                <w:bCs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u w:val="single"/>
              </w:rPr>
              <w:t>Адекватность</w:t>
            </w:r>
            <w:r>
              <w:rPr/>
              <w:t xml:space="preserve"> оценки уровня сам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К 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u w:val="single"/>
              </w:rPr>
              <w:t xml:space="preserve">Обоснованность </w:t>
            </w:r>
            <w:r>
              <w:rPr/>
              <w:t>использования инновационных технологий при осуществлении профессиональной деятельности в условиях обновления ее целей, содержания, смены технолог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u w:val="single"/>
              </w:rPr>
              <w:t xml:space="preserve">Оперативность </w:t>
            </w:r>
            <w:r>
              <w:rPr/>
              <w:t>и точность использования программных обеспечений для качественного выполнения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К 11. Строить профессиональную деятельность с соблюдением правовых норм ее регулирующих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облюдение</w:t>
            </w:r>
            <w:r>
              <w:rPr>
                <w:bCs/>
              </w:rPr>
              <w:t xml:space="preserve"> правовых норм при осуществлении профессиональной деятель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Аргументированность </w:t>
            </w:r>
            <w:r>
              <w:rPr>
                <w:bCs/>
              </w:rPr>
              <w:t>изложения собственного мнения</w:t>
            </w:r>
            <w:r>
              <w:rPr/>
              <w:t xml:space="preserve"> при построении профессиональной деятельности с соблюдением правовых норм ее регулиру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Характеристика учебной и профессиональной деятельности  обучающегося во время учебной практики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казатели сформированности компетенци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казатели сформированности компетенц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изкий – воспроизводит: выполняет задания практики в соответствии с программой  с помощью методиста и педагога ДО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редний – осознанные действия: выполняет задания практик и в соответствии с предложенным алгоритмом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сокий – самостоятельные действия: выполняет задания самостоятельно, проявляет творческий подход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i/>
          <w:iCs/>
        </w:rPr>
        <w:t>Заключение:_ В заключение отражается уровень сформированности ПК и ОК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ocs.ru/v36811/?cc=1%23841817" TargetMode="External"/><Relationship Id="rId3" Type="http://schemas.openxmlformats.org/officeDocument/2006/relationships/hyperlink" Target="http://www.vipress.ru/?action=anounse&amp;amp;cat=206" TargetMode="External"/><Relationship Id="rId4" Type="http://schemas.openxmlformats.org/officeDocument/2006/relationships/hyperlink" Target="http://akademius/" TargetMode="External"/><Relationship Id="rId5" Type="http://schemas.openxmlformats.org/officeDocument/2006/relationships/hyperlink" Target="http://www.intschool.ru/" TargetMode="External"/><Relationship Id="rId6" Type="http://schemas.openxmlformats.org/officeDocument/2006/relationships/hyperlink" Target="http://www.federalspace.ru/" TargetMode="External"/><Relationship Id="rId7" Type="http://schemas.openxmlformats.org/officeDocument/2006/relationships/hyperlink" Target="http://www.russian.rfi.fr/kultura" TargetMode="External"/><Relationship Id="rId8" Type="http://schemas.openxmlformats.org/officeDocument/2006/relationships/hyperlink" Target="http://www.virtualitn.spb.ru/" TargetMode="External"/><Relationship Id="rId9" Type="http://schemas.openxmlformats.org/officeDocument/2006/relationships/hyperlink" Target="http://onm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sylist.net/praktikum/00188.htm" TargetMode="External"/><Relationship Id="rId12" Type="http://schemas.openxmlformats.org/officeDocument/2006/relationships/hyperlink" Target="http://www.pedsovet.org/" TargetMode="External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www.zankov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edu-all.ru/" TargetMode="External"/><Relationship Id="rId17" Type="http://schemas.openxmlformats.org/officeDocument/2006/relationships/hyperlink" Target="http://www.pedlib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8:00Z</dcterms:created>
  <dc:creator>бпк</dc:creator>
  <dc:description/>
  <cp:keywords/>
  <dc:language>en-US</dc:language>
  <cp:lastModifiedBy>User</cp:lastModifiedBy>
  <dcterms:modified xsi:type="dcterms:W3CDTF">2017-10-15T13:43:00Z</dcterms:modified>
  <cp:revision>20</cp:revision>
  <dc:subject/>
  <dc:title/>
</cp:coreProperties>
</file>